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ЙС-ЛИСТ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(на02.06.2025 г.)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  <w:spacing w:val="-6"/>
        </w:rPr>
        <w:t>РЕСПУБЛИКАНСКОЕ УНИТАРНОЕ ПРЕДПРИЯТИЕ «ИЗДАТЕЛЬСКИЙ ДОМ «БЕЛОРУССКАЯ НАУКА»</w:t>
      </w:r>
    </w:p>
    <w:p>
      <w:pPr>
        <w:pStyle w:val="Normal"/>
        <w:spacing w:lineRule="auto" w:line="228"/>
        <w:rPr>
          <w:i/>
          <w:i/>
          <w:sz w:val="22"/>
        </w:rPr>
      </w:pPr>
      <w:r>
        <w:rPr>
          <w:i/>
          <w:sz w:val="22"/>
        </w:rPr>
        <w:t>220084, г. Минск, ул. Ф. Скорины, 40</w:t>
      </w:r>
    </w:p>
    <w:p>
      <w:pPr>
        <w:pStyle w:val="Normal"/>
        <w:spacing w:lineRule="auto" w:line="228"/>
        <w:rPr/>
      </w:pPr>
      <w:r>
        <w:rPr>
          <w:b/>
        </w:rPr>
        <w:t>Проезд:</w:t>
      </w:r>
      <w:r>
        <w:rPr/>
        <w:t xml:space="preserve"> от ст. метро «Московская» авт. № 25 до ост. «Институт химии и новых материалов» (район Академгородка)</w:t>
      </w:r>
    </w:p>
    <w:p>
      <w:pPr>
        <w:pStyle w:val="Normal"/>
        <w:spacing w:lineRule="auto" w:line="228" w:before="0" w:after="40"/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м книги и брошюры нашегоиздательства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449"/>
        <w:gridCol w:w="260"/>
        <w:gridCol w:w="4819"/>
        <w:gridCol w:w="1560"/>
        <w:gridCol w:w="425"/>
        <w:gridCol w:w="426"/>
        <w:gridCol w:w="290"/>
        <w:gridCol w:w="426"/>
        <w:gridCol w:w="587"/>
        <w:gridCol w:w="681"/>
        <w:gridCol w:w="490"/>
      </w:tblGrid>
      <w:tr>
        <w:trPr>
          <w:tblHeader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ea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п/п</w:t>
            </w:r>
          </w:p>
        </w:tc>
        <w:tc>
          <w:tcPr>
            <w:tcW w:w="4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Ooaiea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Ooaiea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Ooaiea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Заказ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oaiea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oaiea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Автор, 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oaiea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ISB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oaiea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Год изд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ea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Обл, переплет</w:t>
            </w:r>
          </w:p>
        </w:tc>
        <w:tc>
          <w:tcPr>
            <w:tcW w:w="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ea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Стандарт уп.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ea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Стр.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ea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Тираж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ea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Цена, руб.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ea"/>
              <w:widowControl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6"/>
                <w:szCs w:val="16"/>
              </w:rPr>
              <w:t>Цена с НДС, руб.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ARS LONGA: навуковыя дасягненніі перспектывы. Вып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25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ARS LONGA: навуковыя дасягненні і перспектывы. Вып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81-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3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кадемик Д. М. Голуб-основатель нейроморфологии в Беларуси. Серия "Люди белорусской нау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774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кадемик В. Г. Гусаков. Наука - моя судьба (к70-лет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955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8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кадемическая наука история и люди Вып. 5.Актуальные проблемы истории и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06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  <w:bookmarkStart w:id="0" w:name="_Hlk191970881"/>
            <w:bookmarkStart w:id="1" w:name="_Hlk191970881"/>
            <w:bookmarkEnd w:id="1"/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spacing w:lineRule="atLeast" w:line="231"/>
              <w:jc w:val="both"/>
              <w:textAlignment w:val="auto"/>
              <w:rPr>
                <w:color w:val="221E1F"/>
                <w:sz w:val="18"/>
                <w:szCs w:val="18"/>
              </w:rPr>
            </w:pPr>
            <w:r>
              <w:rPr>
                <w:color w:val="221E1F"/>
                <w:sz w:val="18"/>
                <w:szCs w:val="18"/>
              </w:rPr>
              <w:t>Академия наук в годы становления и военных испытаний: 1929–19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59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Актуальные вопросы антропологии. Выпуск 15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2221-5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8.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1.7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ктуальные вопросы антропологии. Выпуск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2221-5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4.9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ктуальные вопросы антропологии. Выпуск 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2221-5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4.0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ктуальные вопросы антропологии. Выпуск 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2221-52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3.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8.0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Аляксандр Мікалаевіч Ляўданскі. Лёс і навуковая спадчына (да 130-годдзя з дня нараджэння) / В. І. Кошман [і інш.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35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8.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4.32</w:t>
            </w:r>
          </w:p>
        </w:tc>
      </w:tr>
      <w:tr>
        <w:trPr>
          <w:trHeight w:val="24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Арабские, персидские и турецкие рукописи в государственных хранилищах Беларуси: каталог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006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.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.3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еалагічны комплекс Лучна-1 у акрузеПолацка XI-XVI стст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412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7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 апробационных признаков саженцев плодовых, ягодных, орехоплодных седьскохозяйственных растений и виногра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253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шмяншчына: штодзённаежыццёжыхароў краю ў X–XXI cтст. (Беларусь празпрызмурэгіянальнайгісторыі)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103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8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опас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юзного государства: вызовы и угрозы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302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7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2</w:t>
            </w:r>
          </w:p>
        </w:tc>
      </w:tr>
      <w:tr>
        <w:trPr>
          <w:trHeight w:val="33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ка-італьянскаекультурнаеўзаемадзеянне і праблемазахаваннянацыянальнайідэнтычнасц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525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каядыялекталогія. В. 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SN 2219-96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ларускаялiнгвiстыка. В. 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0320-75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.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.6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еларускаялiнгвiстыка. В. 8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0320-75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.6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.43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ларускаялiнгвiстыка. В. 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e-BY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0320-75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3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.9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49</w:t>
            </w:r>
          </w:p>
        </w:tc>
      </w:tr>
      <w:tr>
        <w:trPr>
          <w:trHeight w:val="12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рускаялінгвістыка. В. 88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0320-75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2</w:t>
            </w:r>
          </w:p>
        </w:tc>
      </w:tr>
      <w:tr>
        <w:trPr>
          <w:trHeight w:val="12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рускаялінгвістыка. В. 8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0320-75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</w:t>
            </w:r>
          </w:p>
        </w:tc>
      </w:tr>
      <w:tr>
        <w:trPr>
          <w:trHeight w:val="12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каялінгвістыка. В. 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SN 0320-75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</w:t>
            </w:r>
          </w:p>
        </w:tc>
      </w:tr>
      <w:tr>
        <w:trPr>
          <w:trHeight w:val="12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аруская моваад А да 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І. Л. Капылоў, А. М. Лапцёна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228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еларусь и Библия. Каталог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51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9.96</w:t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 xml:space="preserve">Белорусы в Молдове и Молдова в белорусах(Серия Мир глазами этнолог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94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6</w:t>
            </w:r>
          </w:p>
        </w:tc>
      </w:tr>
      <w:tr>
        <w:trPr>
          <w:trHeight w:val="21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Библиотека Радзивиллов Несвижской ординаци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в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1461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</w:t>
            </w:r>
          </w:p>
        </w:tc>
      </w:tr>
      <w:tr>
        <w:trPr>
          <w:trHeight w:val="21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Библиотека Радзивиллов Несвижской ординаци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в Кн.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1451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</w:tr>
      <w:tr>
        <w:trPr>
          <w:trHeight w:val="21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  <w:bookmarkStart w:id="2" w:name="_Hlk191970946"/>
            <w:bookmarkStart w:id="3" w:name="_Hlk191970946"/>
            <w:bookmarkEnd w:id="3"/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 xml:space="preserve">Библиотека Радзивиллов Несвижской ординаци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в Кн.3.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1771-1785 гг. Доописани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238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6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ка Радзивиллов Несвижской ординаци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Кн.1. 1831-1865 г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096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9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ка Радзивиллов Несвижской ординаци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Кн.2. 1831-1865 г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192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ка Радзивиллов Несвижской ординаци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Кн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1831-1865 г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243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0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ка Радзивиллов Несвижской ординаци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Кн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1866-1900 г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370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9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Биоблиография ученых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 xml:space="preserve"> Беларуси. Л. Ф. Евменов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41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.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2.59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Биобиблиография ученых Беларуси. В. А. Кульчиц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029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9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Биологическое разнообразие животного мира Полесского государственного радиационно-экологического заповедн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923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6.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31.9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iзкае i дарагое: выбраныяартыкулыпраУладзiмiраКараткевiча. А. Л. Вераб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660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2.5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ціслаўскіэпісталярый: славацка-беларускіархіўныдыскурс ХХ стагоддзя. Трус М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434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офлора Полес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032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4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lineRule="auto" w:line="232"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адзіца-царыца, усяму свету памачні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беларускіязамов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 пераказам на рускую і перакладам на англійскую мов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214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7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кобритания: осмысление исторического опыта в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йской империи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начал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Чикалова И. 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277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ая прастора ў беларускімфальклоры. Ненадавец Я. 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282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lineRule="auto" w:line="232"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 славу давшего нам свет: альбом акварелей. А. И. Локотко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007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lineRule="auto" w:line="232"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ины-армяне в боях за Беларусь (1941-1944 гг.) А. В. Хечоян (Мемориальное издание)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445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Выбранае. Арсень Ліс.   (Серыя “Беларускі кнігазбор”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659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9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.5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9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Высшая степень… : сборник докладов, статей, публикаций в СМИ, поздравлений и приветственных слов Председателя Президиума НАН Беларуси академика В. Г. Гусако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60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6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2.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7.1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be-BY"/>
              </w:rPr>
              <w:t xml:space="preserve">Вялікае мастацтва артылерыі Казіміра Семяновіча / The Great Art of Artillery of Casimir Simienowich (Факс. навук. выд. на аснове лондан. экз. 1729 г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10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7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8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9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Генетические основы гетерозис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76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2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.4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Генеалогія і сямейная гісторыя Беларусі: вопыт міждысцыплінарных даследавання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83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7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3.8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імнаграфіяправаслаўнагабогаслужэння ў беларускай музычнай культуры ХХ – пачатку ХХІ стагоддзя. Чарнова К. А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253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2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Гістарычна-археалагічны зборнік. Выпуск 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ISSN 1728-05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2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.1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арычна-археалагічны зборнік. Выпуск 3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ISSN 1728-05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2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.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.7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Гістарычна-археалагічны зборнік. Выпуск 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ISSN 1728-05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8.6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2.3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Гістарычна-археалагічны зборнік. Выпуск 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ISSN 1728-05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.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9.6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 xml:space="preserve">Гістарычна-этымалагічны слоўнік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іншамоўнай лексікі ў старабеларускай мове (с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40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7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9.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3.4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арычны слоўнік беларускай мовы. В.34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554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5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.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.7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арычны слоўнік беларускай мовы. В.35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851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.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.00</w:t>
            </w:r>
          </w:p>
        </w:tc>
      </w:tr>
      <w:tr>
        <w:trPr>
          <w:trHeight w:val="22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арычны слоўнік беларускай мовы. В.36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023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3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.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.4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арычны слоўнік беларускай мовы. В.37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134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.3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.9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Гісторыка-этнаграфічныя і дэмаграфічныя аспекты даследавання сям'і: вынікі, праблемы, перспектывы. Яноўская В. В., Зянюк Р. 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78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8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.5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.25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e-BY"/>
              </w:rPr>
              <w:t>Гисторыя беларускай литаратуры XX ст.Т 4 кн. 3 (2 изд. дополненно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871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34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.9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.15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орыя праз лёсы. Том 4. Алесь Марцінові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292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5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орыя праз лёсы. Том 5. Алесь Марціновіч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40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4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орыя праз лёсы. Том 6. Алесь Марцінові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440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3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орыя праз лёсы. Том 7. Алесь Марцінові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451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3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7</w:t>
            </w:r>
          </w:p>
        </w:tc>
      </w:tr>
      <w:tr>
        <w:trPr>
          <w:trHeight w:val="28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  <w:bookmarkStart w:id="4" w:name="_Hlk58850263"/>
            <w:bookmarkStart w:id="5" w:name="_Hlk58850263"/>
            <w:bookmarkEnd w:id="5"/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Гісторыя праз лёсы. Том 9. Алесь Марцінові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38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3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Гісторыя філасофскайі грамадска-палітычнай думкі Беларусі. Т. 4. Асветніц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087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3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 xml:space="preserve">Граматычны 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лоўнік назоўні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49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6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  <w:t xml:space="preserve">Гусаков В. Г. 2020-новый виток развития НАН Беларус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98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  <w:t xml:space="preserve">Даследванне гісторыі міжнародных адносін у Беларусі (1980 – 2005 гг.). Гурын А. В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888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  <w:t>Достоевский в исследовательской мысли ХХІ 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78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7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  <w:t>Древности Могилевского и Гомельского Поднепровья в I–V вв. Н. Н. Дубицкая (2-е изд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01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4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2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7.3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  <w:lang w:val="be-BY"/>
              </w:rPr>
              <w:t>За мужество и стойкость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  <w:t xml:space="preserve">: населенные пункты Беларуси, награжденные вымпелом «За мужество и стойкость в годы Великой Отечественной войны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  <w:t>978-985-08-3301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7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.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9.8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  <w:t>Занятость и производительность труда в сфере усл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85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1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.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.60</w:t>
            </w:r>
          </w:p>
        </w:tc>
      </w:tr>
      <w:tr>
        <w:trPr>
          <w:trHeight w:val="21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  <w:t xml:space="preserve">Зорка філаматаў: нарысы, эсэ. Цвірка К.А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215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1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e-BY"/>
              </w:rPr>
              <w:t xml:space="preserve">Зямлі, навекі блаславёнай: вершы супрацоўнікаў НАН Беларусі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67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2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e-BY"/>
              </w:rPr>
              <w:t>Инвестиционная политика в интересах устойчивого научно-техно-логического и инновационного развития: методология, теория, практика / Д. В. Мух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e-BY"/>
              </w:rPr>
              <w:t>978-985-08-3268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5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5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Инженерия поверхностей металлов и сплавов с использованием многокомпонентных плазменных потоков и ионно-ассистированного осаждения / А. В. Белый, С. Д. Латушкина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978-985-08-3227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8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6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  <w:t>Институты правят экономикой. Лученок А. И. Научно-популярное пособие для руководителей и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14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  <w:t xml:space="preserve">Интерполяционные методы аппроксимации операторов, заданных на функциональных пространствах и множествах матриц. Янович Л. А., Игнатенко М. В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56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5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e-BY"/>
              </w:rPr>
              <w:t>Использование метода твердотельных трековых детекторов ядер для исследования нейтронно-физических характеристик систем, управляемых ускорителе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8-985-08-2794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.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ириллические издания ХVII века. Каталог. Вып. 1 (1602-1620 гг.) (с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429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.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9.20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Кириллические издания ХVII века. Каталог. Вып. 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30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.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.52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ириллические издания ХVII века из коллекции ЦНБ им. Я. Коласа НАН Беларуси. Каталог. В.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918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7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7.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3.00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ириллические издания XVII века из коллекцииЦНБ им. Я. Коласа НАН Беларуси. Каталог. Вып. 5. 1648–1654 г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12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7.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4.88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леточные технологии в лечении пациентов с рецессией дес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410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9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.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.64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ниги гражданской печати 1725–1800 гг. Каталог. В 3 томах. Том 1. А–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87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6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5.20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Кольцераскатка в условиях автоматизированного производ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92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3.5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.26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оненты животных ядов и их синтетические аналоги как инструменты для регулирования опухолевого роста / Т. И. Терпинская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226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7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9.3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5.22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Концептуальные основы совершенствования правового обеспечения научной, научно-технической и инновационной деятельности в Республике Беларус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518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4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.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.86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  <w:lang w:val="be-BY"/>
              </w:rPr>
              <w:t>Кузьма Чорны.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e-BY"/>
              </w:rPr>
              <w:t xml:space="preserve"> Збор твораў Т. 2. Апавяданні, 1926–193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165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4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1.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3.68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  <w:lang w:val="be-BY"/>
              </w:rPr>
              <w:t xml:space="preserve">Кузьма Чорны. Збор твораў. У 12 т. Т. 3: Апавяданні, 1932-194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271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8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.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.7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Летопись памяти поколений: мемориальная архитектура Беларуси. Сардаров А. 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00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.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.2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 xml:space="preserve">Літаратура Новага часу ў люстэрку сучаснай гуманітарыстыкі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11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1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5.2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be-BY"/>
              </w:rPr>
              <w:t>Лиц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 xml:space="preserve"> во времени. Мартинович 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92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5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 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2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8.4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. Танк. Збор твораў у 13 тт. Т.12. Ліс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330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. Танк. Збор твораў у 13 тт. Т.13. Публіцыст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434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Макрына Мечыслаўская ў святле праўды. Ксёндз Ян Урбан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799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аксим Танк: фотоальб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801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Мастацтва дзеля славы Божай: саламяныя іканастасныя вароты і царкоўна-культавыя прадметы. Лабачэўская В. А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269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6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.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.8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Мастацкі дыялог класікі і сучаснасці: праблемы пісьменніцкага майстэрства.З.У. Драздов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217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1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</w:tr>
      <w:tr>
        <w:trPr>
          <w:trHeight w:val="2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атэрыялы па археалогіі Беларусі. Вып. 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63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1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.3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7.22</w:t>
            </w:r>
          </w:p>
        </w:tc>
      </w:tr>
      <w:tr>
        <w:trPr>
          <w:trHeight w:val="2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ежвидовая гибридизация в селекции картоф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752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9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8.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1.84</w:t>
            </w:r>
          </w:p>
        </w:tc>
      </w:tr>
      <w:tr>
        <w:trPr>
          <w:trHeight w:val="2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есяцеслов. Книга православной поэзии. Изяслав Котля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44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4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3.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6.32</w:t>
            </w:r>
          </w:p>
        </w:tc>
      </w:tr>
      <w:tr>
        <w:trPr>
          <w:trHeight w:val="2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ооксидные пленки: ионно-лучевое формирование, свойства и применение / А. И. Стогний, Н. Н. Новиц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257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7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0.40</w:t>
            </w:r>
          </w:p>
        </w:tc>
      </w:tr>
      <w:tr>
        <w:trPr>
          <w:trHeight w:val="2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етодические рекомендации по апробации посадочного материал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63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0.20</w:t>
            </w:r>
          </w:p>
        </w:tc>
      </w:tr>
      <w:tr>
        <w:trPr>
          <w:trHeight w:val="2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ировой опыт реализации инновационной, инвестиционной и промышленной политики / Д. В. Муха, Е. В. Преснякова, Н. Г. Лопато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300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4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6.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3.44</w:t>
            </w:r>
          </w:p>
        </w:tc>
      </w:tr>
      <w:tr>
        <w:trPr>
          <w:trHeight w:val="2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ихаил Владимирович Мясник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93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.00</w:t>
            </w:r>
          </w:p>
        </w:tc>
      </w:tr>
      <w:tr>
        <w:trPr>
          <w:trHeight w:val="2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  <w:bookmarkStart w:id="6" w:name="_Hlk58850158"/>
            <w:bookmarkStart w:id="7" w:name="_Hlk58850158"/>
            <w:bookmarkEnd w:id="7"/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Многопараметрический подход в методах оптической диагностики: основы и применения / М. А. Ходасевич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73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1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.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.76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овазнаўства. Лiтаратуразнаўства. Фалькларыстыка: 16 Мiжнародны з'езд славiстаў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18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2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9.78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Молекулярные аспекты вирусного канцерогенеза печени. О. Е. Кузнец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092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7.76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Н Беларуси 2021: потенциал для лидерства. Гусаков В.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846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6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6.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1.92</w:t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номатериалы и нанотехнологии: толковый словарь / Э. М. Шпилевский, С. А. Филат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303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.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9.88</w:t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 пути к Академии наук (1922-1928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052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3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5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0.00</w:t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 пути к научно-производственной корпора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и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. В. Г. Гусаков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24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3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8.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1.8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родные экологические знания белорусов: традиции и современность. Серия "Мир глазами этнолог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753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9.2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Нарысы гісторыі культуры Беларусі. Т.3. Культура ся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– пачатку ХХ ст.Кніга. 1. Матэрыяльная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897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.2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.1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ука 2018: ступени роста. Гусаков В.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417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.7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ука 2019: новые грани. Гусаков В. 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577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8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учно-методические подходы и инструментальные средства для создания цифровых центров истории и культуры / Л. В. Губич, Н. П. Мух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038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.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циональная академия наук Беларуси: энциклопедический справочник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046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9.8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e-BY"/>
              </w:rPr>
            </w:r>
            <w:bookmarkStart w:id="8" w:name="_Hlk86649562"/>
            <w:bookmarkStart w:id="9" w:name="_Hlk86649562"/>
            <w:bookmarkEnd w:id="9"/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ацыянальная акадэмія навук Беларусі: гісторыя ў дакументах (1929-1990), ды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787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Новые композиционные полимерные составы для лесовыращивания в природно-климатических условиях Беларуси и Казахстана В.В. Копы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736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линый взлет. Минцлов С. Р. (Исторический роман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346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0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материальной точки до бозона Хиггса: модели, частицы и поля. Курочкин Ю. 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262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  <w:bookmarkStart w:id="10" w:name="_Hlk191971108"/>
            <w:bookmarkStart w:id="11" w:name="_Hlk191971108"/>
            <w:bookmarkEnd w:id="11"/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еаграфічнаяспадчынаполацкай Спаса-Праабражэнскайцарквы: суправаджальныянадпісы на фрэсках і пытаннеаўтарства / І. Л. Калечы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256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тание и обмен веществ. Вып. 5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571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2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.5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1.4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олная миниинвазивная реваскуляризация миокарда. Зеньков А. А., Островский Ю. П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291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оэзия русского слова: антология современной русскоязычной поэзии Беларуси. Т.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513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4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равила по обеспечению промышленной безопасности грузоподъемных кр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82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2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.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расторава-часавыя вобразы у славянскім літаратурным дыскурс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682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8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раўда жыве пасярэдзіне. Раман. Гніламедаў У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839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7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9.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5.8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роблемы ранней диагностики опухолей головы и шеи и пути их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79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3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5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роизводство высокоуглеродистой катанки. Марукович Е. И., Маточкин В. 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542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6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3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ромышленная политика Китая: стратегия и партнерство с Беларусью в технологическом развит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84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6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1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ытанні мастацтвазнаўства, этналогіі і фалькларыстыкі. Вып. 37 (с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221-99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5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1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5.2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экономики Республики Корея в современных условиях глобализации: методология и практика / О Док Хи (Белорусская экономическая школа)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166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be-BY"/>
              </w:rPr>
              <w:t>Республика Беларусь - 25 лет созидания и свершений. Т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469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be-BY"/>
              </w:rPr>
              <w:t xml:space="preserve">Республика Беларусь - 25 лет созидания и свершений. Т.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533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be-BY"/>
              </w:rPr>
              <w:t xml:space="preserve">Республика Беларусь - 25 лет созидания и свершений. Т.4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534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be-BY"/>
              </w:rPr>
              <w:t>Ресурсная механика трансмиссий мобильных машин. Альгин В. Б., Поддубко С. 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395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be-BY"/>
              </w:rPr>
              <w:t xml:space="preserve">Русско-белорусский системный семантический словарь. В 2 т. Т. 1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941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pacing w:val="-10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be-BY"/>
              </w:rPr>
              <w:t xml:space="preserve">Русско-белорусский системный семантический словарь. В 2 т. Т. 2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009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  <w:p>
            <w:pPr>
              <w:pStyle w:val="Ooaio"/>
              <w:tabs>
                <w:tab w:val="clear" w:pos="720"/>
                <w:tab w:val="left" w:pos="113" w:leader="none"/>
              </w:tabs>
              <w:spacing w:before="0" w:after="0"/>
              <w:ind w:left="28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уэт города: развитие системы высотных доминант. Ю.Н. Киши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1715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з материалов с участием механически активируемых экзотермических реакций / Т. Л. Талако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114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e-BY"/>
              </w:rPr>
              <w:t xml:space="preserve">Сказание о Турове. Лысенко П. Ф. (3-е изд., доп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361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.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Слоўнік беларускай мов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be-BY"/>
              </w:rPr>
              <w:t xml:space="preserve">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78-985-08-3088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9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единенные Штаты Америки: история, политика, культура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262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.7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пин-орбитальные взаимодействия в полупроводниковых квантовых точках и кольц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716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.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.3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Спинорные методы в квантовой механике частиц с высшими спинами / А. В. Ивашкевич [и др.]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31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3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3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8.5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Спинорные методы в теории групп в поляризационной оптике. Веко О. В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494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7.3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.8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таронкі ваеннай гісторыі Беларусі. Выпуск 3. Да 80-годдзя Вялікай Перамогі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96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3.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8.0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труктурообразование при самораспространяющемся высокотемпературном синтезе в ультразвуковом и центробежном пол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048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3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.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9.3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убмикроскопическая структура и свойства дисперсионно-твердеющих спловов с упругими межфазовыми деформациями. Гитрац М. 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938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6.3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учасныя праблемы анамастыкі. В. 2 / навук. рэд. І. Л. Капыло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ISSN 3007-44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6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I Съезд ученых Республики Беларусь, Минск, 12-13 декабря 2017 г.: сборник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356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2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тоно-геодинамический анализ мощности земной коры запада восточно-европейской платформы. Гирин Р. Э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914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ория и методология управления развитием агропродовольственного комплекса Республики Беларусь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083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6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хническая эксплуатация закрытой мелиоративной се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898-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4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Технология сверхбольших интегральных схем и оптико-механическое оборудование для микро- и наноэлектроники.Мартынов В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323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6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a14"/>
              <w:jc w:val="both"/>
              <w:rPr>
                <w:rFonts w:ascii="Times New Roman" w:hAnsi="Times New Roman" w:cs="Times New Roman"/>
                <w:color w:val="211D1E"/>
                <w:sz w:val="18"/>
                <w:szCs w:val="18"/>
              </w:rPr>
            </w:pPr>
            <w:r>
              <w:rPr>
                <w:rStyle w:val="A4"/>
                <w:rFonts w:cs="Times New Roman" w:ascii="Times New Roman" w:hAnsi="Times New Roman"/>
                <w:b/>
                <w:bCs/>
                <w:sz w:val="18"/>
                <w:szCs w:val="18"/>
              </w:rPr>
              <w:t>Традыцыйны</w:t>
            </w:r>
            <w:r>
              <w:rPr>
                <w:rStyle w:val="A4"/>
                <w:rFonts w:cs="Times New Roman" w:ascii="Times New Roman" w:hAnsi="Times New Roman"/>
                <w:sz w:val="18"/>
                <w:szCs w:val="18"/>
              </w:rPr>
              <w:t>светаладбеларусаў. У 5 кн. Кн. 4. Грамадств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295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7.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эорыя л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і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а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ў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ыялогу е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ў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пейск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і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х культур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e-BY"/>
              </w:rPr>
              <w:t>. Тычына М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225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.9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.38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18"/>
                <w:szCs w:val="18"/>
              </w:rPr>
              <w:t xml:space="preserve">Ураноносность осадочных и кристалических пород Беларуси. Москалёв О. М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798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.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ntiquaPSCyr-Regular;Calibri" w:hAnsi="AntiquaPSCyr-Regular;Calibri" w:cs="AntiquaPSCyr-Regular;Calibri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>Физика полупроводниковых систем. Основные понятия / Н. А. Поклонский, С. А. Вырко, О. Н. Поклонская. (учебное пособ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053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.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lineRule="auto" w:line="232" w:before="4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организационно-экономической среды производства конкуренто-способной продукции АПК: методы, механизмы, рекомендации / В. Г. Гусаков [и др.]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082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3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5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6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  <w:lang w:val="be-BY"/>
              </w:rPr>
              <w:t xml:space="preserve">Фотоэмиссионная пирометрия. Каспаров К. Н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24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7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.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  <w:lang w:val="be-BY"/>
              </w:rPr>
              <w:t>Фронтовые кинодокументалисты - создатели кинолетописи освобождения Беларуси. Ремишевский К. 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44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3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1.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6</w:t>
            </w:r>
          </w:p>
        </w:tc>
      </w:tr>
      <w:tr>
        <w:trPr>
          <w:trHeight w:val="18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0"/>
              </w:numPr>
              <w:spacing w:before="4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18"/>
                <w:szCs w:val="18"/>
                <w:lang w:val="be-BY"/>
              </w:rPr>
              <w:t>Фундаментальные, клинические и эпидемиологические аспекты инфекционных процессов – 202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138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2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4.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4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Христианские праздники, обряды и таинства в Беларуси в прошлом и настоящем. А. В. Верещагина (Серия Мир глазами этнолог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339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5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6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6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Хроническая рана. Ю. М. Гаин, С. И. Третьяк, В. Г. Богдан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010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6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6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Художественная культура Радзивилловского Несвижа: XVIII–XXI вв. / Т. Г. Мдивани [и др.]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724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Шарашова і Пружанскі край: этнаграфічная, фальклорная, архітэктурная і ма-стацкаяспадчынарэгіё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74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9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0</w:t>
            </w:r>
          </w:p>
        </w:tc>
      </w:tr>
      <w:tr>
        <w:trPr>
          <w:trHeight w:val="28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ндогенные фиторегуляторы роста: свойства, физиологическое действие и практическое исполь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2483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.61</w:t>
            </w:r>
          </w:p>
        </w:tc>
      </w:tr>
      <w:tr>
        <w:trPr>
          <w:trHeight w:val="28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ортный потенциал халяльной продукции и направления его реализации в РБ (сз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3275-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1.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5.92</w:t>
            </w:r>
          </w:p>
        </w:tc>
      </w:tr>
      <w:tr>
        <w:trPr>
          <w:trHeight w:val="2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Этнокультурные процессы Белорусского Подвинья (Витебщины) в прошлом и настояще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233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8.6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0.38</w:t>
            </w:r>
          </w:p>
        </w:tc>
      </w:tr>
      <w:tr>
        <w:trPr>
          <w:trHeight w:val="2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нокультурные процессы Гродненского Понеманья в прошлом и настояще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-985-08-1643-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.79</w:t>
            </w:r>
          </w:p>
        </w:tc>
      </w:tr>
      <w:tr>
        <w:trPr>
          <w:trHeight w:val="2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Этымалагічны слоўнік беларускай мовы. Т. 14. 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2203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3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3.5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.22</w:t>
            </w:r>
          </w:p>
        </w:tc>
      </w:tr>
      <w:tr>
        <w:trPr>
          <w:trHeight w:val="2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Я. Колас. Збор твораў. У 20 т. Т. 18. Публіцысты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1404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79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 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.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.50</w:t>
            </w:r>
          </w:p>
        </w:tc>
      </w:tr>
      <w:tr>
        <w:trPr>
          <w:trHeight w:val="24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Я и Другой: концепция позитивной онтологии в феноменологии языка. Жук Е. 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94-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О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5.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8.72</w:t>
            </w:r>
          </w:p>
        </w:tc>
      </w:tr>
      <w:tr>
        <w:trPr>
          <w:trHeight w:val="15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numPr>
                <w:ilvl w:val="0"/>
                <w:numId w:val="2"/>
              </w:numPr>
              <w:tabs>
                <w:tab w:val="clear" w:pos="720"/>
                <w:tab w:val="left" w:pos="113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be-BY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szCs w:val="16"/>
                <w:lang w:val="be-BY"/>
              </w:rPr>
              <w:t>С.з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Яркие представители дикой  природы Беларуси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978-985-08-3229-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П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2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1 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Ooaio"/>
              <w:widowControl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29.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4.8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25400</wp:posOffset>
                </wp:positionV>
                <wp:extent cx="457200" cy="15240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silver" stroked="t" o:allowincell="f" style="position:absolute;margin-left:18.2pt;margin-top:2pt;width:35.95pt;height:1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7080</wp:posOffset>
                </wp:positionH>
                <wp:positionV relativeFrom="paragraph">
                  <wp:posOffset>25400</wp:posOffset>
                </wp:positionV>
                <wp:extent cx="457200" cy="15240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fd966" stroked="t" o:allowincell="f" style="position:absolute;margin-left:160.4pt;margin-top:2pt;width:35.95pt;height:11.95pt;mso-wrap-style:none;v-text-anchor:middle"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овые издания— снижение цены</w:t>
      </w:r>
      <w:r>
        <w:rPr>
          <w:b/>
          <w:lang w:val="be-BY"/>
        </w:rPr>
        <w:t>!</w:t>
      </w:r>
    </w:p>
    <w:p>
      <w:pPr>
        <w:sectPr>
          <w:type w:val="nextPage"/>
          <w:pgSz w:w="11906" w:h="16838"/>
          <w:pgMar w:left="567" w:right="425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40" w:after="0"/>
        <w:rPr>
          <w:sz w:val="24"/>
          <w:szCs w:val="24"/>
        </w:rPr>
      </w:pPr>
      <w:r>
        <w:rPr>
          <w:b/>
          <w:sz w:val="24"/>
          <w:szCs w:val="24"/>
        </w:rPr>
        <w:t>С. з.</w:t>
      </w:r>
      <w:r>
        <w:rPr>
          <w:sz w:val="24"/>
          <w:szCs w:val="24"/>
        </w:rPr>
        <w:t>—</w:t>
      </w:r>
      <w:r>
        <w:rPr/>
        <w:t>социально значимые издания, выпущенные по заказу и при финансовой поддержке Министерства Информации Республики Беларусь, и финансируемые с республиканского бюджета через Национальную академию наук Беларуси.</w:t>
      </w:r>
    </w:p>
    <w:p>
      <w:pPr>
        <w:pStyle w:val="Normal"/>
        <w:spacing w:lineRule="auto" w:line="228"/>
        <w:rPr/>
      </w:pPr>
      <w:r>
        <w:rPr>
          <w:b/>
        </w:rPr>
        <w:t>Отдел маркетинга:</w:t>
      </w:r>
      <w:r>
        <w:rPr>
          <w:i/>
          <w:lang w:val="be-BY"/>
        </w:rPr>
        <w:t>Лифоренко Алла Викторовна</w:t>
      </w:r>
      <w:r>
        <w:rPr>
          <w:lang w:val="be-BY"/>
        </w:rPr>
        <w:t xml:space="preserve">, </w:t>
      </w:r>
      <w:r>
        <w:rPr>
          <w:i/>
        </w:rPr>
        <w:t>Цгоева Екатерина Вячеславовна, Петрович Евгения Олеговна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both"/>
        <w:rPr/>
      </w:pPr>
      <w:r>
        <w:rPr/>
        <w:t>Расчетный  счетBY14AKBB30120227500235500000ОАО «АСБ Беларусбанк» г. Минска, 220089, г. Минск,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both"/>
        <w:rPr/>
      </w:pPr>
      <w:r>
        <w:rPr/>
        <w:t xml:space="preserve">пр-т Дзержинского, 18, БИК </w:t>
      </w:r>
      <w:r>
        <w:rPr>
          <w:lang w:val="en-US"/>
        </w:rPr>
        <w:t>AKBBBY</w:t>
      </w:r>
      <w:r>
        <w:rPr/>
        <w:t>2Х, УНП 101121158,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center"/>
        <w:rPr/>
      </w:pPr>
      <w:r>
        <w:rPr>
          <w:b/>
          <w:sz w:val="22"/>
          <w:szCs w:val="22"/>
        </w:rPr>
        <w:t>Тел</w:t>
      </w:r>
      <w:r>
        <w:rPr>
          <w:sz w:val="22"/>
          <w:szCs w:val="22"/>
          <w:lang w:val="en-US"/>
        </w:rPr>
        <w:t>/</w:t>
      </w:r>
      <w:r>
        <w:rPr>
          <w:b/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(017) 396-83-27,370-64-17</w:t>
      </w:r>
      <w:r>
        <w:rPr>
          <w:sz w:val="22"/>
          <w:szCs w:val="22"/>
          <w:lang w:val="be-BY"/>
        </w:rPr>
        <w:t>;</w:t>
      </w:r>
      <w:r>
        <w:rPr>
          <w:b/>
          <w:sz w:val="22"/>
          <w:szCs w:val="22"/>
          <w:lang w:val="en-US"/>
        </w:rPr>
        <w:t>E-mail:</w:t>
      </w:r>
      <w:hyperlink r:id="rId2">
        <w:r>
          <w:rPr>
            <w:rStyle w:val="InternetLink"/>
            <w:sz w:val="22"/>
            <w:szCs w:val="22"/>
            <w:lang w:val="en-US"/>
          </w:rPr>
          <w:t>belnauka@mail.ru</w:t>
        </w:r>
      </w:hyperlink>
      <w:r>
        <w:rPr>
          <w:sz w:val="22"/>
          <w:szCs w:val="22"/>
          <w:lang w:val="be-BY"/>
        </w:rPr>
        <w:t xml:space="preserve">; </w:t>
      </w:r>
      <w:r>
        <w:rPr>
          <w:b/>
          <w:sz w:val="22"/>
          <w:szCs w:val="22"/>
          <w:lang w:val="en-US"/>
        </w:rPr>
        <w:t>www.</w:t>
      </w:r>
      <w:r>
        <w:rPr>
          <w:sz w:val="22"/>
          <w:szCs w:val="22"/>
          <w:lang w:val="en-US"/>
        </w:rPr>
        <w:t xml:space="preserve"> belnauka.by</w:t>
      </w:r>
    </w:p>
    <w:sectPr>
      <w:type w:val="nextPage"/>
      <w:pgSz w:w="11906" w:h="16838"/>
      <w:pgMar w:left="454" w:right="284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ntiquaPSCyr-Regula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олд"/>
    <w:qFormat/>
    <w:rPr>
      <w:rFonts w:ascii="Times New Roman" w:hAnsi="Times New Roman" w:cs="Times New Roman"/>
      <w:b/>
      <w:bCs/>
    </w:rPr>
  </w:style>
  <w:style w:type="character" w:styleId="A4">
    <w:name w:val="A4"/>
    <w:qFormat/>
    <w:rPr>
      <w:rFonts w:cs="Georgia"/>
      <w:color w:val="211D1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-шапка"/>
    <w:basedOn w:val="Normal"/>
    <w:qFormat/>
    <w:pPr>
      <w:spacing w:before="60" w:after="60"/>
      <w:jc w:val="center"/>
    </w:pPr>
    <w:rPr>
      <w:rFonts w:ascii="TimesET;Times New Roman" w:hAnsi="TimesET;Times New Roman" w:cs="TimesET;Times New Roman"/>
      <w:sz w:val="12"/>
      <w:szCs w:val="12"/>
    </w:rPr>
  </w:style>
  <w:style w:type="paragraph" w:styleId="Style17">
    <w:name w:val="Т-центр"/>
    <w:basedOn w:val="Style16"/>
    <w:qFormat/>
    <w:pPr>
      <w:spacing w:before="40" w:after="0"/>
    </w:pPr>
    <w:rPr>
      <w:sz w:val="16"/>
      <w:szCs w:val="16"/>
    </w:rPr>
  </w:style>
  <w:style w:type="paragraph" w:styleId="Style18">
    <w:name w:val="Таблица"/>
    <w:basedOn w:val="Style17"/>
    <w:qFormat/>
    <w:pPr>
      <w:keepNext w:val="true"/>
      <w:keepLines/>
      <w:suppressAutoHyphens w:val="true"/>
      <w:spacing w:before="240" w:after="120"/>
    </w:pPr>
    <w:rPr>
      <w:b/>
    </w:rPr>
  </w:style>
  <w:style w:type="paragraph" w:styleId="Ooaio">
    <w:name w:val="O-oaio?"/>
    <w:basedOn w:val="Normal"/>
    <w:qFormat/>
    <w:pPr>
      <w:widowControl w:val="false"/>
      <w:spacing w:before="40" w:after="0"/>
      <w:jc w:val="center"/>
    </w:pPr>
    <w:rPr>
      <w:rFonts w:ascii="TimesET;Times New Roman" w:hAnsi="TimesET;Times New Roman" w:cs="TimesET;Times New Roman"/>
      <w:sz w:val="16"/>
    </w:rPr>
  </w:style>
  <w:style w:type="paragraph" w:styleId="Ooaiea">
    <w:name w:val="O-oaiea"/>
    <w:basedOn w:val="Ooaio"/>
    <w:qFormat/>
    <w:pPr>
      <w:spacing w:before="60" w:after="60"/>
    </w:pPr>
    <w:rPr>
      <w:sz w:val="1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6">
    <w:name w:val="Pa6"/>
    <w:basedOn w:val="Normal"/>
    <w:next w:val="Normal"/>
    <w:qFormat/>
    <w:pPr>
      <w:overflowPunct w:val="true"/>
      <w:spacing w:lineRule="atLeast" w:line="221"/>
      <w:textAlignment w:val="auto"/>
    </w:pPr>
    <w:rPr>
      <w:sz w:val="24"/>
      <w:szCs w:val="24"/>
    </w:rPr>
  </w:style>
  <w:style w:type="paragraph" w:styleId="Pa5">
    <w:name w:val="Pa5"/>
    <w:basedOn w:val="Normal"/>
    <w:next w:val="Normal"/>
    <w:qFormat/>
    <w:pPr>
      <w:overflowPunct w:val="true"/>
      <w:spacing w:lineRule="atLeast" w:line="201"/>
      <w:textAlignment w:val="auto"/>
    </w:pPr>
    <w:rPr>
      <w:sz w:val="24"/>
      <w:szCs w:val="24"/>
    </w:rPr>
  </w:style>
  <w:style w:type="paragraph" w:styleId="Style20">
    <w:name w:val="Стиль"/>
    <w:basedOn w:val="Normal"/>
    <w:qFormat/>
    <w:pPr>
      <w:overflowPunct w:val="true"/>
      <w:spacing w:lineRule="auto" w:line="288"/>
      <w:ind w:firstLine="340"/>
      <w:jc w:val="both"/>
      <w:textAlignment w:val="center"/>
    </w:pPr>
    <w:rPr>
      <w:color w:val="000000"/>
      <w:sz w:val="22"/>
      <w:szCs w:val="22"/>
    </w:rPr>
  </w:style>
  <w:style w:type="paragraph" w:styleId="BasicParagraph">
    <w:name w:val="[Basic Paragraph]"/>
    <w:basedOn w:val="Normal"/>
    <w:qFormat/>
    <w:pPr>
      <w:widowControl w:val="false"/>
      <w:overflowPunct w:val="tru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Style21">
    <w:name w:val="[Основной абзац]"/>
    <w:basedOn w:val="Normal"/>
    <w:qFormat/>
    <w:pPr>
      <w:overflowPunct w:val="true"/>
      <w:spacing w:lineRule="atLeast" w:line="262"/>
      <w:ind w:firstLine="340"/>
      <w:jc w:val="both"/>
      <w:textAlignment w:val="center"/>
    </w:pPr>
    <w:rPr>
      <w:rFonts w:eastAsia="Calibri"/>
      <w:color w:val="000000"/>
      <w:sz w:val="22"/>
      <w:szCs w:val="22"/>
      <w:lang w:val="uk-UA"/>
    </w:rPr>
  </w:style>
  <w:style w:type="paragraph" w:styleId="Pa14">
    <w:name w:val="Pa14"/>
    <w:basedOn w:val="Normal"/>
    <w:next w:val="Normal"/>
    <w:qFormat/>
    <w:pPr>
      <w:overflowPunct w:val="true"/>
      <w:spacing w:lineRule="atLeast" w:line="211"/>
      <w:textAlignment w:val="auto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nau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1:17:00Z</dcterms:created>
  <dc:creator>Lotos</dc:creator>
  <dc:description/>
  <dc:language>en-US</dc:language>
  <cp:lastModifiedBy>Пользователь</cp:lastModifiedBy>
  <cp:lastPrinted>2025-03-18T13:20:00Z</cp:lastPrinted>
  <dcterms:modified xsi:type="dcterms:W3CDTF">2025-06-26T11:17:00Z</dcterms:modified>
  <cp:revision>2</cp:revision>
  <dc:subject/>
  <dc:title>ПРАЙС-ЛИСТ</dc:title>
</cp:coreProperties>
</file>