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ЙС-ЛИСТ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(на03.01.2025 г.)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  <w:spacing w:val="-6"/>
        </w:rPr>
        <w:t>РЕСПУБЛИКАНСКОЕ УНИТАРНОЕ ПРЕДПРИЯТИЕ «ИЗДАТЕЛЬСКИЙ ДОМ «БЕЛОРУССКАЯ НАУКА»</w:t>
      </w:r>
    </w:p>
    <w:p>
      <w:pPr>
        <w:pStyle w:val="Normal"/>
        <w:spacing w:lineRule="auto" w:line="228"/>
        <w:rPr>
          <w:i/>
          <w:i/>
          <w:sz w:val="22"/>
        </w:rPr>
      </w:pPr>
      <w:r>
        <w:rPr>
          <w:i/>
          <w:sz w:val="22"/>
        </w:rPr>
        <w:t>220084, г. Минск, ул. Ф. Скорины, 40</w:t>
      </w:r>
    </w:p>
    <w:p>
      <w:pPr>
        <w:pStyle w:val="Normal"/>
        <w:spacing w:lineRule="auto" w:line="228"/>
        <w:rPr/>
      </w:pPr>
      <w:r>
        <w:rPr>
          <w:b/>
        </w:rPr>
        <w:t>Проезд:</w:t>
      </w:r>
      <w:r>
        <w:rPr/>
        <w:t xml:space="preserve"> от ст. метро «Московская» авт. № 25 до ост. «Институт химии и новых материалов» (район Академгородка)</w:t>
      </w:r>
    </w:p>
    <w:p>
      <w:pPr>
        <w:pStyle w:val="Normal"/>
        <w:spacing w:lineRule="auto" w:line="228" w:before="0" w:after="40"/>
        <w:ind w:left="851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агаем книги и брошюры нашегоиздательства</w:t>
      </w:r>
    </w:p>
    <w:tbl>
      <w:tblPr>
        <w:tblW w:w="111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449"/>
        <w:gridCol w:w="260"/>
        <w:gridCol w:w="4819"/>
        <w:gridCol w:w="1560"/>
        <w:gridCol w:w="425"/>
        <w:gridCol w:w="426"/>
        <w:gridCol w:w="290"/>
        <w:gridCol w:w="426"/>
        <w:gridCol w:w="587"/>
        <w:gridCol w:w="681"/>
        <w:gridCol w:w="490"/>
      </w:tblGrid>
      <w:tr>
        <w:trPr>
          <w:tblHeader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ea"/>
              <w:widowControl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16"/>
                <w:szCs w:val="16"/>
              </w:rPr>
              <w:t>п/п</w:t>
            </w:r>
          </w:p>
        </w:tc>
        <w:tc>
          <w:tcPr>
            <w:tcW w:w="4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Ooaiea"/>
              <w:widowControl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Ooaiea"/>
              <w:widowControl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Ooaiea"/>
              <w:widowControl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16"/>
                <w:szCs w:val="16"/>
              </w:rPr>
              <w:t>Заказ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oaiea"/>
              <w:widowControl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oaiea"/>
              <w:widowControl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Автор, наз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oaiea"/>
              <w:widowControl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ISB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oaiea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16"/>
                <w:szCs w:val="16"/>
              </w:rPr>
              <w:t>Год изд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ea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16"/>
                <w:szCs w:val="16"/>
              </w:rPr>
              <w:t>Обл, переплет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ea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16"/>
                <w:szCs w:val="16"/>
              </w:rPr>
              <w:t>Стандарт уп.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ea"/>
              <w:widowControl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16"/>
                <w:szCs w:val="16"/>
              </w:rPr>
              <w:t>Стр.</w:t>
            </w:r>
          </w:p>
        </w:tc>
        <w:tc>
          <w:tcPr>
            <w:tcW w:w="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ea"/>
              <w:widowControl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16"/>
                <w:szCs w:val="16"/>
              </w:rPr>
              <w:t>Тираж</w:t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ea"/>
              <w:widowControl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16"/>
                <w:szCs w:val="16"/>
              </w:rPr>
              <w:t>Цена, руб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ea"/>
              <w:widowControl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16"/>
                <w:szCs w:val="16"/>
              </w:rPr>
              <w:t>Цена с НДС, руб.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4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Академик Д. М. Голуб-основатель нейроморфологии в Беларуси. Серия "Люди белорусской наук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2774-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0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4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Академик В. Г. Гусаков. Наука - моя судьба (к70-летию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955-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8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2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Акадэмік М. П. Касцюк(серыя “Людзі беларускай навукі”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2573-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6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Академическая наука история и люди Вып. 5.Актуальные проблемы истории и куль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3106-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0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Актуальные вопросы антропологии. Выпуск 15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SN 2221-5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8.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1.72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Актуальные вопросы антропологии. Выпуск 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SN 2221-5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.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4.96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Актуальные вопросы антропологии. Выпуск 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SN 2221-5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.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4.00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Актуальные вопросы антропологии. Выпуск 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SN 2221-5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3.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8.08</w:t>
            </w:r>
          </w:p>
        </w:tc>
      </w:tr>
      <w:tr>
        <w:trPr>
          <w:trHeight w:val="24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0"/>
              </w:numPr>
              <w:spacing w:before="4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Арабские, персидские и турецкие рукописи в государственных хранилищах Беларуси: каталог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3006-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5.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8.36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хеалагічны комплекс Лучна-1 у акрузеПолацка XI-XVI стст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2412-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7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4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0"/>
              </w:numPr>
              <w:spacing w:before="4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шмяншчына: штодзённаежыццёжыхароў краю ў X–XXI cтст. (Беларусь празпрызмурэгіянальнайгісторыі)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3103-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8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2</w:t>
            </w:r>
          </w:p>
        </w:tc>
      </w:tr>
      <w:tr>
        <w:trPr>
          <w:trHeight w:val="33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руска-італьянскаекультурнаеўзаемадзеянне і праблемазахаваннянацыянальнайідэнтычнасц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2525-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7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рускаядыялекталогія. В. 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SSN 2219-96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4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ларускаялiнгвiстыка. В. 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SN 0320-75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6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.8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.64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Беларускаялiнгвiстыка. В. 8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SN 0320-75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2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.6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.43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ларускаялiнгвiстыка. В. 8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be-BY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SN 0320-75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3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.9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.49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ларускаялiнгвiстыка. В. 8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be-BY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SN 0320-75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6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7.9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9.49</w:t>
            </w:r>
          </w:p>
        </w:tc>
      </w:tr>
      <w:tr>
        <w:trPr>
          <w:trHeight w:val="129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ларускаялінгвістыка. В. 88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SN 0320-75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2</w:t>
            </w:r>
          </w:p>
        </w:tc>
      </w:tr>
      <w:tr>
        <w:trPr>
          <w:trHeight w:val="129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ларускаялінгвістыка. В. 89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SN 0320-75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</w:t>
            </w:r>
          </w:p>
        </w:tc>
      </w:tr>
      <w:tr>
        <w:trPr>
          <w:trHeight w:val="129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рускаялітаратура ХХ-ХХI стагоддзя: рэцэпцыяглабальнага і прэзентацыясамабытнага (с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</w:t>
              <w:softHyphen/>
              <w:t>985</w:t>
              <w:softHyphen/>
              <w:t>08</w:t>
              <w:softHyphen/>
              <w:t>2956</w:t>
              <w:softHyphen/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6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8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Беларусь и Библия. Каталог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351-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9.96</w:t>
            </w:r>
          </w:p>
        </w:tc>
      </w:tr>
      <w:tr>
        <w:trPr>
          <w:trHeight w:val="29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0"/>
              </w:numPr>
              <w:spacing w:before="40" w:after="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  <w:t xml:space="preserve">Белорусы в Молдове и Молдова в белорусах(Серия Мир глазами этнолога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694-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6</w:t>
            </w:r>
          </w:p>
        </w:tc>
      </w:tr>
      <w:tr>
        <w:trPr>
          <w:trHeight w:val="21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lineRule="auto" w:line="232"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  <w:t>Библиотека Радзивиллов Несвижской ординаци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в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1461-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</w:t>
            </w:r>
          </w:p>
        </w:tc>
      </w:tr>
      <w:tr>
        <w:trPr>
          <w:trHeight w:val="21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lineRule="auto" w:line="232"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  <w:t>Библиотека Радзивиллов Несвижской ординаци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в Кн.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1451-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0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lineRule="auto" w:line="232"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блиотека Радзивиллов Несвижской ординации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. Кн.1. 1831-1865 г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2096-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9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9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lineRule="auto" w:line="232"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блиотека Радзивиллов Несвижской ординации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. Кн.2. 1831-1865 г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2192-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4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lineRule="auto" w:line="232"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блиотека Радзивиллов Несвижской ординации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. Кн.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1831-1865 г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2243-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60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7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lineRule="auto" w:line="232"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блиотека Радзивиллов Несвижской ординации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. Кн.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1866-1900 г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2370-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79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lineRule="auto" w:line="232"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Биоблиография ученых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  <w:t xml:space="preserve"> Беларуси. Л. Ф. Евменов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341-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6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.1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2.59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lineRule="auto" w:line="232"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  <w:t>Биобиблиография ученых Беларуси. В. А. Кульчицк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3029-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1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8.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9.60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lineRule="auto" w:line="232"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  <w:t>Биологическое разнообразие животного мира Полесского государственного радиационно-экологического заповедн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923-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40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5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6.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31.92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lineRule="auto" w:line="232"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iзкае i дарагое: выбраныяартыкулыпраУладзiмiраКараткевiча. А. Л. Вераб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2660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12.52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lineRule="auto" w:line="232"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аціслаўскіэпісталярый: славацка-беларускіархіўныдыскурс ХХ стагоддзя. Трус М.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2434-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8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lineRule="auto" w:line="232"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иофлора Полес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3032-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4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2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lineRule="auto" w:line="232"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ликобритания: осмысление исторического опыта в 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сийской империи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начал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.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Чикалова И. Р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2277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0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lineRule="auto" w:line="232"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0"/>
              </w:numPr>
              <w:spacing w:lineRule="auto" w:line="232" w:before="4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 славу давшего нам свет: альбом акварелей. А. И. Локотко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3007-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0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lineRule="auto" w:line="232"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ины-армяне в боях за Беларусь (1941-1944 гг.) А. В. Хечоян (Мемориальное издание)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2445-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0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Выбранае. Арсень Ліс.   (Серыя “Беларускі кнігазбор”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1659-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59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.5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.91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Выбраныя творы.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  <w:t xml:space="preserve"> Казімір Машынскі /Усходняе Палессе (Серыя “Беларускі кнігазбор”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1677-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52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.1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.38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be-BY"/>
              </w:rPr>
              <w:t>Выбраныя творы. Мiкола Лобан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(Серыя “Беларускі кнігазбор”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1980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46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7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.4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.98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0"/>
              </w:numPr>
              <w:spacing w:before="4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be-BY"/>
              </w:rPr>
              <w:t xml:space="preserve">Вялікае мастацтва артылерыі Казіміра Семяновіча / The Great Art of Artillery of Casimir Simienowich (Факс. навук. выд. на аснове лондан. экз. 1729 г.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3110-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57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4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58.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9.60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Генетические основы гетерозис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676-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2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4.40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імнаграфіяправаслаўнагабогаслужэння ў беларускай музычнай культуры ХХ – пачатку ХХІ стагоддзя. Чарнова К. А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253-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2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6.50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Гістарычна-археалагічны зборнік. Выпуск 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ISSN 1728-05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2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6.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.16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Гістарычна-археалагічны зборнік. Выпуск 3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ISSN 1728-05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2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5.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8.72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Гістарычна-археалагічны зборнік. Выпуск 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ISSN 1728-05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4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8.6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2.38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Гістарычна-археалагічны зборнік. Выпуск 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ISSN 1728-05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1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4.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9.64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Гістарычны слоўнік беларускай мовы. В.34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1554-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45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4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.2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.72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Гістарычны слоўнік беларускай мовы. В.35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1851-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41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4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.3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.00</w:t>
            </w:r>
          </w:p>
        </w:tc>
      </w:tr>
      <w:tr>
        <w:trPr>
          <w:trHeight w:val="22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Гістарычны слоўнік беларускай мовы. В.36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023-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43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4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.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.44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Гістарычны слоўнік беларускай мовы. В.37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134-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41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4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.3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.98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Гісторыка-этнаграфічныя і дэмаграфічныя аспекты даследавання сям'і: вынікі, праблемы, перспектывы. Яноўская В. В., Зянюк Р. У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378-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8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.5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.25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Гісторыя беларускай літаратурнай мовы. Жураўскі А. І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3220-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9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3.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7.60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e-BY"/>
              </w:rPr>
              <w:t>Гисторыя беларускай литаратуры XX ст.Т 4 кн. 3 (2 изд. дополненно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1871-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34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5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5.9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7.15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Гісторыя праз лёсы. Том 3. Алесь Марціновіч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148-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8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7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6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Гісторыя праз лёсы. Том 4. Алесь Марціновіч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292-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5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7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8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Гісторыя праз лёсы. Том 5. Алесь Марціновіч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340-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4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7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7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Гісторыя праз лёсы. Том 6. Алесь Марціновіч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440-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3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7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4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Гісторыя праз лёсы. Том 7. Алесь Марціновіч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451-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3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7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Гісторыя праз лёсы. Том 8. Алесь Марціновіч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595-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2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5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8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1</w:t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  <w:bookmarkStart w:id="0" w:name="_Hlk58850263"/>
            <w:bookmarkStart w:id="1" w:name="_Hlk58850263"/>
            <w:bookmarkEnd w:id="1"/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Гісторыя праз лёсы. Том 9. Алесь Марціновіч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638-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7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5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3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Гісторыя філасофскайі грамадска-палітычнай думкі Беларусі. Т. 4. Асветніц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2087-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43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5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8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0"/>
              </w:numPr>
              <w:spacing w:before="4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e-BY"/>
              </w:rPr>
              <w:t>Граматычны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 слоўнік дзеяслова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3095-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15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4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8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58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0"/>
              </w:numPr>
              <w:spacing w:before="4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e-BY"/>
              </w:rPr>
              <w:t xml:space="preserve">Граматычны 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слоўнік назоўні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3149-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26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4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80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be-BY"/>
              </w:rPr>
              <w:t xml:space="preserve">Гусаков В. Г. 2020-новый виток развития НАН Беларус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698-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4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4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be-BY"/>
              </w:rPr>
              <w:t xml:space="preserve">Даследванне гісторыі міжнародных адносін у Беларусі (1980 – 2005 гг.). Гурын А. В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888-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6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8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be-BY"/>
              </w:rPr>
              <w:t>Дела, события, люди: собственное мнение. Мясникович М. 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3091-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50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4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0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  <w:lang w:val="be-BY"/>
              </w:rPr>
              <w:t>Добрая прыказкаяк да мяшка прывязка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18"/>
                <w:szCs w:val="18"/>
                <w:lang w:val="be-BY"/>
              </w:rPr>
              <w:t>беларускія народныя прыказкі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be-BY"/>
              </w:rPr>
              <w:t xml:space="preserve"> з рускімі і англійскімі адпаведнікам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3193-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8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5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be-BY"/>
              </w:rPr>
              <w:t>Древности Могилевского и Гомельского Поднепровья в I–V вв. Н. Н. Дубицкая (2-е изд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3101-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44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2.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7.36</w:t>
            </w:r>
          </w:p>
        </w:tc>
      </w:tr>
      <w:tr>
        <w:trPr>
          <w:trHeight w:val="21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be-BY"/>
              </w:rPr>
              <w:t xml:space="preserve">Зорка філаматаў: нарысы, эсэ. Цвірка К.А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215-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5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be-BY"/>
              </w:rPr>
              <w:t xml:space="preserve">Зямлі, навекі блаславёнай: вершы супрацоўнікаў НАН Беларусі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367-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2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8.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0</w:t>
            </w:r>
          </w:p>
        </w:tc>
      </w:tr>
      <w:tr>
        <w:trPr>
          <w:trHeight w:val="31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be-BY"/>
              </w:rPr>
              <w:t>Институты правят экономикой. Лученок А. И. Научно-популярное пособие для руководителей и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314-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7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3</w:t>
            </w:r>
          </w:p>
        </w:tc>
      </w:tr>
      <w:tr>
        <w:trPr>
          <w:trHeight w:val="31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be-BY"/>
              </w:rPr>
              <w:t xml:space="preserve">Интерполяционные методы аппроксимации операторов, заданных на функциональных пространствах и множествах матриц. Янович Л. А., Игнатенко М. В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561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5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8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be-BY"/>
              </w:rPr>
              <w:t>Использование метода твердотельных трековых детекторов ядер для исследования нейтронно-физических характеристик систем, управляемых ускорителе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78-985-08-2794-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6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5.1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4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be-BY"/>
              </w:rPr>
              <w:t>Ишемическое посткондиционирование миокар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2735-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7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8.0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2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0"/>
              </w:numPr>
              <w:spacing w:before="40" w:after="0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  <w:lang w:val="be-BY"/>
              </w:rPr>
              <w:t>Казка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be-BY"/>
              </w:rPr>
              <w:t xml:space="preserve"> і міф у еўрапейскай прасторы 3: традыцыі і навац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3217-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8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5.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  <w:bookmarkStart w:id="2" w:name="_Hlk55558114"/>
            <w:bookmarkStart w:id="3" w:name="_Hlk55558114"/>
            <w:bookmarkEnd w:id="3"/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аталог новой научной и научно-технической продукции, созданной при грантовой поддержке БРФФИ. Т.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78-985-08-3186-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53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45.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54.00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аталог новой научной и научно-технической продукции, созданной при грантовой поддержке БРФФИ. Т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78-985-08-3187-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47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41.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9.80</w:t>
            </w:r>
          </w:p>
        </w:tc>
      </w:tr>
      <w:tr>
        <w:trPr>
          <w:trHeight w:val="26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Кириллические издания ХVII века. Каталог. Вып. 1 (1602-1620 гг.) (с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429-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50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7.6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9.20</w:t>
            </w:r>
          </w:p>
        </w:tc>
      </w:tr>
      <w:tr>
        <w:trPr>
          <w:trHeight w:val="26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  <w:t>С.з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Кириллические издания ХVII века. Каталог. Вып. 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630-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0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2.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4.52</w:t>
            </w:r>
          </w:p>
        </w:tc>
      </w:tr>
      <w:tr>
        <w:trPr>
          <w:trHeight w:val="26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Кириллические издания ХVII века из коллекции ЦНБ им. Я. Коласа НАН Беларуси. Каталог. В. 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918-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47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7.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3.00</w:t>
            </w:r>
          </w:p>
        </w:tc>
      </w:tr>
      <w:tr>
        <w:trPr>
          <w:trHeight w:val="26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Кітайскі вопыт экспертна-аналітычнага суправаджэння дзейнасці органаў дзяржаўнага кіраванн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572-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6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8.5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0.22</w:t>
            </w:r>
          </w:p>
        </w:tc>
      </w:tr>
      <w:tr>
        <w:trPr>
          <w:trHeight w:val="26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Клеточные технологии в лечении пациентов с рецессией дес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410-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9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.8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.64</w:t>
            </w:r>
          </w:p>
        </w:tc>
      </w:tr>
      <w:tr>
        <w:trPr>
          <w:trHeight w:val="26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Коллоидно-химические свойства латексов и их примен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464-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7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4.8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5.81</w:t>
            </w:r>
          </w:p>
        </w:tc>
      </w:tr>
      <w:tr>
        <w:trPr>
          <w:trHeight w:val="26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Кольцераскатка в условиях автоматизированного производ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692-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4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3.5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6.26</w:t>
            </w:r>
          </w:p>
        </w:tc>
      </w:tr>
      <w:tr>
        <w:trPr>
          <w:trHeight w:val="26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Концептуальные основы совершенствования правового обеспечения научной, научно-технической и инновационной деятельности в Республике Беларусь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518-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4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5.7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.86</w:t>
            </w:r>
          </w:p>
        </w:tc>
      </w:tr>
      <w:tr>
        <w:trPr>
          <w:trHeight w:val="26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0"/>
              </w:numPr>
              <w:spacing w:before="4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  <w:lang w:val="be-BY"/>
              </w:rPr>
              <w:t>Кузьма Чорны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be-BY"/>
              </w:rPr>
              <w:t xml:space="preserve">. Збор твораў. Т. 1. Апавяданні, 1921–1925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78-985-08-3021-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51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3.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5.60</w:t>
            </w:r>
          </w:p>
        </w:tc>
      </w:tr>
      <w:tr>
        <w:trPr>
          <w:trHeight w:val="26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0"/>
              </w:numPr>
              <w:spacing w:before="4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  <w:lang w:val="be-BY"/>
              </w:rPr>
              <w:t>Кузьма Чорны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be-BY"/>
              </w:rPr>
              <w:t xml:space="preserve"> Збор твораў Т. 2. Апавяданні, 1926–193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3165-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44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1.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3.68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4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  <w:t>Летопись памяти поколений: мемориальная архитектура Беларуси. Сардаров А. С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300-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6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5.1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.22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4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0"/>
              </w:numPr>
              <w:spacing w:before="40" w:after="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be-BY"/>
              </w:rPr>
              <w:t>Літаратура Новага часу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  <w:t xml:space="preserve"> ў люстэрку сучаснай гуманітарыстыкі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3211-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4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1.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5.20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4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  <w:t>Лихенобиота усадебных парков Минской области. Яцына А. П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668-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8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5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.6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2.80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4"/>
                <w:szCs w:val="16"/>
                <w:lang w:val="be-BY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be-BY"/>
              </w:rPr>
              <w:t>Лица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  <w:t xml:space="preserve"> во времени. Мартинович 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3192-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5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 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2.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8.40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Літаратуразнаўчая тэорыя паэтычнай эмоцыі. Калядка С. У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365-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5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4.3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5.26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М. Танк. Збор твораў у 13 тт. Т.12. Ліс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1330-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М. Танк. Збор твораў у 13 тт. Т.13. Публіцысты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1434-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Макрына Мечыслаўская ў святле праўды. Ксёндз Ян Урбан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799-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5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Максим Танк: фотоальб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801-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0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2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50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Мастацтва дзеля славы Божай: саламяныя іканастасныя вароты і царкоўна-культавыя прадметы. Лабачэўская В. А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269-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6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.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0.81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Мастацкі дыялог класікі і сучаснасці: праблемы пісьменніцкага майстэрства.З.У. Драздов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217-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1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3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эрыялы па археалог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іі Беларус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Вып.28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2159-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0</w:t>
            </w:r>
          </w:p>
        </w:tc>
      </w:tr>
      <w:tr>
        <w:trPr>
          <w:trHeight w:val="25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Матэрыялы па археалогіі Беларусі. Вып. 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484-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7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7.8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9.38</w:t>
            </w:r>
          </w:p>
        </w:tc>
      </w:tr>
      <w:tr>
        <w:trPr>
          <w:trHeight w:val="25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Матэрыялы па археалогіі Беларусі. Вып. 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663-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1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4.3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7.22</w:t>
            </w:r>
          </w:p>
        </w:tc>
      </w:tr>
      <w:tr>
        <w:trPr>
          <w:trHeight w:val="25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Межвидовая гибридизация в селекции картоф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752-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9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8.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1.84</w:t>
            </w:r>
          </w:p>
        </w:tc>
      </w:tr>
      <w:tr>
        <w:trPr>
          <w:trHeight w:val="25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Месяцеслов. Книга православной поэзии. Изяслав Котля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644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44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8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3.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6.32</w:t>
            </w:r>
          </w:p>
        </w:tc>
      </w:tr>
      <w:tr>
        <w:trPr>
          <w:trHeight w:val="25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Методы контроля и пути устранения технологических и эксплуатационных дефектов в конструкционных сталях / И. В. Фомих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3205-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0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1.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5.68</w:t>
            </w:r>
          </w:p>
        </w:tc>
      </w:tr>
      <w:tr>
        <w:trPr>
          <w:trHeight w:val="25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  <w:bookmarkStart w:id="4" w:name="_Hlk58850158"/>
            <w:bookmarkStart w:id="5" w:name="_Hlk58850158"/>
            <w:bookmarkEnd w:id="5"/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Михаил Ельский: жизнь и творчество в контексте музыкальной эпохи XIX века. Капилов А 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650-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5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3.1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7.79</w:t>
            </w:r>
          </w:p>
        </w:tc>
      </w:tr>
      <w:tr>
        <w:trPr>
          <w:trHeight w:val="25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Многопараметрический подход в методах оптической диагностики: основы и применения / М. А. Ходасевич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3173-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1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2.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4.76</w:t>
            </w:r>
          </w:p>
        </w:tc>
      </w:tr>
      <w:tr>
        <w:trPr>
          <w:trHeight w:val="30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Мовазнаўства. Лiтаратуразнаўства. Фалькларыстыка: 16 Мiжнародны з'езд славiстаў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318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42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8.1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9.78</w:t>
            </w:r>
          </w:p>
        </w:tc>
      </w:tr>
      <w:tr>
        <w:trPr>
          <w:trHeight w:val="30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Молдаване Беларуси: этнокультурная идентичность и интеграцияЕ. Н. Квилинко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3160-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61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4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6.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1.20</w:t>
            </w:r>
          </w:p>
        </w:tc>
      </w:tr>
      <w:tr>
        <w:trPr>
          <w:trHeight w:val="30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Молекулярные аспекты вирусного канцерогенеза печени. О. Е. Кузнец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3092-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4.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7.76</w:t>
            </w:r>
          </w:p>
        </w:tc>
      </w:tr>
      <w:tr>
        <w:trPr>
          <w:trHeight w:val="30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НАН Беларуси 2021: потенциал для лидерства. Гусаков В.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846-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56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6.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1.92</w:t>
            </w:r>
          </w:p>
        </w:tc>
      </w:tr>
      <w:tr>
        <w:trPr>
          <w:trHeight w:val="37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Наноструктурные адсорбенты и катализаторы на основе ферритов. Иванец А. 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766-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4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3.3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6.02</w:t>
            </w:r>
          </w:p>
        </w:tc>
      </w:tr>
      <w:tr>
        <w:trPr>
          <w:trHeight w:val="37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На пути к Академии наук (1922-1928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3052-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53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5.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0.00</w:t>
            </w:r>
          </w:p>
        </w:tc>
      </w:tr>
      <w:tr>
        <w:trPr>
          <w:trHeight w:val="37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0"/>
              </w:numPr>
              <w:spacing w:before="4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На пути к научно-производственной корпора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и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. В. Г. Гусаков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3124-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3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8.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1.84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Народные экологические знания белорусов: традиции и современность. Серия "Мир глазами этнолога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753-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5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6.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9.20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Нарысы гісторыі культуры Беларусі. Т.3. Культура сял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– пачатку ХХ ст.Кніга. 1. Матэрыяльная 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1897-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5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4.2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5.14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Нарысы гісторыі культуры Беларусі. Т.4. Культура ХХ– пачатку 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 с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2216-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80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8.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6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Наука 2018: ступени роста. Гусаков В.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2417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5.7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8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Наука 2019: новые грани. Гусаков В.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2577-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8.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0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Научно-методические подходы и инструментальные средства для создания цифровых центров истории и культуры / Л. В. Губич, Н. П. Мух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3038-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4.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0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Национальная академия наук Беларуси: энциклопедический справочни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046-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8.1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9.82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be-BY"/>
              </w:rPr>
            </w:r>
            <w:bookmarkStart w:id="6" w:name="_Hlk86649562"/>
            <w:bookmarkStart w:id="7" w:name="_Hlk86649562"/>
            <w:bookmarkEnd w:id="7"/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Нацыянальная акадэмія навук Беларусі: гісторыя ў дакументах (1929-1990), ды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787-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Новые композиционные полимерные составы для лесовыращивания в природно-климатических условиях Беларуси и Казахстана В.В. Копыт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1736-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Обретение рая: сады и парки в белорусской и мировой архитектуре. Сардаров А.С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565-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0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линый взлет. Минцлов С. Р. (Исторический роман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2346-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.87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тание и обмен веществ. Вып. 5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571-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2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.5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1.46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Плытніцтва: тэматычны слоўнік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500-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9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5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9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олная миниинвазивная реваскуляризация миокарда. Зеньков А. А., Островский Ю. П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291-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1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Порошковые материалы на основе железа с повышенными механическими и триботехническими свойствами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610-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5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оэзия русского слова: антология современной русскоязычной поэзии Беларуси. Т.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513-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84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4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.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6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равила по обеспечению промышленной безопасности грузоподъемных кр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682-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2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4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6.2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расторава-часавыя вобразы у славянскім літаратурным дыскурс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682-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8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.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0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раўда жыве пасярэдзіне. Раман. Гніламедаў У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839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77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9.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5.88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роизводство высокоуглеродистой катанки. Марукович Е. И., Маточкин В. 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542-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6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8.3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0"/>
              </w:numPr>
              <w:spacing w:before="4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экономики Республики Корея в современных условиях глобализации: методология и практика / О Док Хи (Белорусская экономическая школа)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3166-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be-BY"/>
              </w:rPr>
              <w:t>Республика Беларусь - 25 лет созидания и свершений. Т.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2469-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60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10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be-BY"/>
              </w:rPr>
              <w:t xml:space="preserve">Республика Беларусь - 25 лет созидания и свершений. Т.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17-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84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be-BY"/>
              </w:rPr>
              <w:t xml:space="preserve">Республика Беларусь - 25 лет созидания и свершений. Т.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2533-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8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be-BY"/>
              </w:rPr>
              <w:t xml:space="preserve">Республика Беларусь - 25 лет созидания и свершений. Т.4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2534-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2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10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be-BY"/>
              </w:rPr>
              <w:t>Ресурсная механика трансмиссий мобильных машин. Альгин В. Б., Поддубко С. Н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2395-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10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be-BY"/>
              </w:rPr>
              <w:t xml:space="preserve">Русско-белорусский системный семантический словарь. В 2 т. Т. 1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2941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76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0"/>
              </w:numPr>
              <w:spacing w:before="40" w:after="0"/>
              <w:ind w:left="0" w:hanging="0"/>
              <w:jc w:val="both"/>
              <w:rPr>
                <w:rFonts w:ascii="Times New Roman" w:hAnsi="Times New Roman" w:cs="Times New Roman"/>
                <w:spacing w:val="-10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be-BY"/>
              </w:rPr>
              <w:t xml:space="preserve">Русско-белорусский системный семантический словарь. В 2 т. Т. 2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3009-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0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Рэлігійнае пісьменства кірылічнай традыцыі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 стст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1516-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71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.4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.93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  <w:p>
            <w:pPr>
              <w:pStyle w:val="Ooaio"/>
              <w:tabs>
                <w:tab w:val="clear" w:pos="720"/>
                <w:tab w:val="left" w:pos="113" w:leader="none"/>
              </w:tabs>
              <w:spacing w:before="0" w:after="0"/>
              <w:ind w:left="283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уэт города: развитие системы высотных доминант. Ю.Н. Киши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1715-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тез материалов с участием механически активируемых экзотермических реакций / Т. Л. Талако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3114-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0"/>
              </w:numPr>
              <w:spacing w:before="40" w:after="0"/>
              <w:ind w:lef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e-BY"/>
              </w:rPr>
              <w:t>Сінкрэтызм і нестандартная сінтагматыка прыслоўяў у паэтычным тэксце. Голубева В. 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2443-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5.6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3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0"/>
              </w:numPr>
              <w:spacing w:before="40" w:after="0"/>
              <w:ind w:lef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e-BY"/>
              </w:rPr>
              <w:t xml:space="preserve">Сказание о Турове. Лысенко П. Ф. (3-е изд., доп.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2361-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.3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0"/>
              </w:numPr>
              <w:spacing w:before="4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Слоўнік беларускай мовы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be-BY"/>
              </w:rPr>
              <w:t xml:space="preserve">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78-985-08-3088-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9.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0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механизма коммерциализации инноваций Беларуси с учётом опыта Кита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458-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5.7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9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единенные Штаты Америки: история, политика, культура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262-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.7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6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Социокультурные предпосылки инновационного развития общества: философско-методологический анализ. Левко А. И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474-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50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8.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0.15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Спин-орбитальные взаимодействия в полупроводниковых квантовых точках и кольц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716-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6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6.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7.32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Спинорные методы в квантовой механике частиц с высшими спинами / А. В. Ивашкевич [и др.]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3131-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43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3.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8.56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Спинорные методы в теории групп в поляризационной оптике. Веко О. В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494-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40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7.3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.86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Справочник-определитель растений торфяных месторождений Беларус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3207-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1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4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7.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3.36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0"/>
              </w:numPr>
              <w:spacing w:before="4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Структурообразование при самораспространяющемся высокотемпературном синтезе в ультразвуковом и центробежном полях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3048-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3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6.1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9.38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Субмикроскопическая структура и свойства дисперсионно-твердеющих спловов с упругими межфазовыми деформациями. Гитрац М. 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938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9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6.3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4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0"/>
              </w:numPr>
              <w:spacing w:before="4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Сучасныя праблемы анамастыкі. В. 2 / навук. рэд. І. Л. Капыло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ISSN 3007-44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4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6.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6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I Съезд ученых Республики Беларусь, Минск, 12-13 декабря 2017 г.: сборник материа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2356-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2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0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ктоно-геодинамический анализ мощности земной коры запада восточно-европейской платформы. Гирин Р. Э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2914-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4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4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Теория и методология управления развитием агропродовольственного комплекса Республики Беларусь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3083-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5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6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хническая эксплуатация закрытой мелиоративной се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2898-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5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4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  <w:t>Технология сверхбольших интегральных схем и оптико-механическое оборудование для микро- и наноэлектроники.Мартынов В.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2323-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46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8.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0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чение вязкой сжимаемой жидкости. Концепция фононногопереноса импульса / В. Д. Тютю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3142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6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6.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0"/>
              </w:numPr>
              <w:spacing w:before="40" w:after="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  <w:t xml:space="preserve">Традыцыйны светалад беларусаў у 5 кн. Кн. 1. Касмалогія (2-е выд.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3171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8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5.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0"/>
              </w:numPr>
              <w:spacing w:before="40" w:after="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  <w:t>Традыцыйны светалад беларусаў у 5 кн. Кн. 2.Сфера сакральнага. Народная тэалогі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  <w:t>978-985-08-3059-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4.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0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0"/>
              </w:numPr>
              <w:spacing w:before="40" w:after="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  <w:t xml:space="preserve">Традыцыйны светалад беларусаў у 5 кн. Кн. 3. Чалавек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  <w:t>978-985-08-3127-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5.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4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эорыя л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  <w:t>і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аратуры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  <w:t>ў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дыялогу 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  <w:t>ў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апейск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  <w:t>і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х культур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  <w:t>. Тычына М.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225-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55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6.9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.38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0"/>
              </w:numPr>
              <w:spacing w:before="40" w:after="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Уладальнікі старога Мсціслава. Гістарычныя партрэты / А. А. Мяцельск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3196-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4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1.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6.04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8"/>
                <w:szCs w:val="18"/>
              </w:rPr>
              <w:t xml:space="preserve">Ураноносность осадочных и кристалических пород Беларуси. Москалёв О. М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2798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5.2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.з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8"/>
                <w:szCs w:val="18"/>
              </w:rPr>
              <w:t>Устойчивое развитие малых и средних городов Беларуси и российского Севера в условиях агломерационного эффек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3076-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7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8.6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2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0"/>
              </w:numPr>
              <w:spacing w:before="4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8"/>
                <w:szCs w:val="18"/>
              </w:rPr>
              <w:t xml:space="preserve">Фанетыкароднага слова: выбраныяпрацы. Л. Ц. Выгонная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2995-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9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.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2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ntiquaPSCyr-Regular;Calibri" w:hAnsi="AntiquaPSCyr-Regular;Calibri" w:cs="AntiquaPSCyr-Regular;Calibri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>Физика полупроводниковых систем. Основные понятия / Н. А. Поклонский, С. А. Вырко, О. Н. Поклонская. (учебное пособи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3053-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1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5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.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8"/>
                <w:szCs w:val="18"/>
              </w:rPr>
              <w:t>Флора Беларуси. Лишайники. Т.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2480-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4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4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8.1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7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0"/>
              </w:numPr>
              <w:spacing w:lineRule="auto" w:line="232" w:before="4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организационно-экономической среды производства конкуренто-способной продукции АПК: методы, механизмы, рекомендации / В. Г. Гусаков [и др.]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3082-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63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5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6</w:t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  <w:lang w:val="be-BY"/>
              </w:rPr>
              <w:t xml:space="preserve">Фотоэмиссионная пирометрия. Каспаров К. Н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324-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7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.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  <w:lang w:val="be-BY"/>
              </w:rPr>
              <w:t>Фронтовые кинодокументалисты - создатели кинолетописи освобождения Беларуси. Ремишевский К. 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3144-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3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4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1.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6</w:t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0"/>
              </w:numPr>
              <w:spacing w:before="4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  <w:lang w:val="be-BY"/>
              </w:rPr>
              <w:t>Фундаментальные, клинические и эпидемиологические аспекты инфекционных процессов – 202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3138-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2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4.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4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Христианские праздники, обряды и таинства в Беларуси в прошлом и настоящем. А. В. Верещагина (Серия Мир глазами этнолога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339-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5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8.6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6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Хроническая рана. Ю. М. Гаин, С. И. Третьяк, В. Г. Богдан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3010-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6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6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Художественная культура Радзивилловского Несвижа: XVIII–XXI вв. / Т. Г. Мдивани [и др.]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724-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0"/>
              </w:numPr>
              <w:spacing w:before="4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e-BY"/>
              </w:rPr>
              <w:t xml:space="preserve">Штрихи говорят : альбом графических работ / А. И. Локотко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3120-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4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</w:t>
            </w:r>
          </w:p>
        </w:tc>
      </w:tr>
      <w:tr>
        <w:trPr>
          <w:trHeight w:val="281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Экспорт медицинских услуг Беларуси: тенденции развития и направления стимулирования. Милашевич Е. А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2199-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.41</w:t>
            </w:r>
          </w:p>
        </w:tc>
      </w:tr>
      <w:tr>
        <w:trPr>
          <w:trHeight w:val="281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ндогенные фиторегуляторы роста: свойства, физиологическое действие и практическое исполь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2483-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.61</w:t>
            </w:r>
          </w:p>
        </w:tc>
      </w:tr>
      <w:tr>
        <w:trPr>
          <w:trHeight w:val="2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Этнокультурные процессы Белорусского Подвинья (Витебщины) в прошлом и настоящем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233-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8.6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10.38</w:t>
            </w:r>
          </w:p>
        </w:tc>
      </w:tr>
      <w:tr>
        <w:trPr>
          <w:trHeight w:val="2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тнокультурные процессы Гродненского Понеманья в прошлом и настояще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1643-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.79</w:t>
            </w:r>
          </w:p>
        </w:tc>
      </w:tr>
      <w:tr>
        <w:trPr>
          <w:trHeight w:val="2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spacing w:before="0" w:after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Этымалагічны слоўнік беларускай мовы. Т. 14. Т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203-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3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.5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.22</w:t>
            </w:r>
          </w:p>
        </w:tc>
      </w:tr>
      <w:tr>
        <w:trPr>
          <w:trHeight w:val="2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spacing w:before="0" w:after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Я. Колас. Збор твораў. У 20 т. Т. 18. Публіцысты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1404-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67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 5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.2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.50</w:t>
            </w:r>
          </w:p>
        </w:tc>
      </w:tr>
      <w:tr>
        <w:trPr>
          <w:trHeight w:val="15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spacing w:before="0" w:after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Я. Колас. Збор твораў. У 20 т. Т. 19. Публіцысты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1459-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5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 5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.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.7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140</wp:posOffset>
                </wp:positionH>
                <wp:positionV relativeFrom="paragraph">
                  <wp:posOffset>25400</wp:posOffset>
                </wp:positionV>
                <wp:extent cx="457200" cy="152400"/>
                <wp:effectExtent l="5080" t="5080" r="5080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silver" stroked="t" o:allowincell="f" style="position:absolute;margin-left:18.2pt;margin-top:2pt;width:35.95pt;height:11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7080</wp:posOffset>
                </wp:positionH>
                <wp:positionV relativeFrom="paragraph">
                  <wp:posOffset>25400</wp:posOffset>
                </wp:positionV>
                <wp:extent cx="457200" cy="152400"/>
                <wp:effectExtent l="5080" t="5080" r="5080" b="508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ffd966" stroked="t" o:allowincell="f" style="position:absolute;margin-left:160.4pt;margin-top:2pt;width:35.95pt;height:11.95pt;mso-wrap-style:none;v-text-anchor:middle">
                <v:fill o:detectmouseclick="t" type="solid" color2="#00269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овые издания— снижение цены</w:t>
      </w:r>
      <w:r>
        <w:rPr>
          <w:b/>
          <w:lang w:val="be-BY"/>
        </w:rPr>
        <w:t>!</w:t>
      </w:r>
    </w:p>
    <w:p>
      <w:pPr>
        <w:sectPr>
          <w:type w:val="nextPage"/>
          <w:pgSz w:w="11906" w:h="16838"/>
          <w:pgMar w:left="567" w:right="425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40" w:after="0"/>
        <w:rPr>
          <w:sz w:val="24"/>
          <w:szCs w:val="24"/>
        </w:rPr>
      </w:pPr>
      <w:r>
        <w:rPr>
          <w:b/>
          <w:sz w:val="24"/>
          <w:szCs w:val="24"/>
        </w:rPr>
        <w:t>С. з.</w:t>
      </w:r>
      <w:r>
        <w:rPr>
          <w:sz w:val="24"/>
          <w:szCs w:val="24"/>
        </w:rPr>
        <w:t>—</w:t>
      </w:r>
      <w:r>
        <w:rPr/>
        <w:t>социально значимые издания, выпущенные по заказу и при финансовой поддержке Министерства Информации Республики Беларусь, и финансируемые с республиканского бюджета через Национальную академию наук Беларуси.</w:t>
      </w:r>
    </w:p>
    <w:p>
      <w:pPr>
        <w:pStyle w:val="Normal"/>
        <w:spacing w:lineRule="auto" w:line="228"/>
        <w:rPr/>
      </w:pPr>
      <w:r>
        <w:rPr>
          <w:b/>
        </w:rPr>
        <w:t>Отдел маркетинга:</w:t>
      </w:r>
      <w:r>
        <w:rPr>
          <w:i/>
          <w:lang w:val="be-BY"/>
        </w:rPr>
        <w:t>Лифоренко Алла Викторовна</w:t>
      </w:r>
      <w:r>
        <w:rPr>
          <w:lang w:val="be-BY"/>
        </w:rPr>
        <w:t xml:space="preserve">, </w:t>
      </w:r>
      <w:r>
        <w:rPr>
          <w:i/>
        </w:rPr>
        <w:t>Цгоева Екатерина Вячеславовна, Петрович Евгения Олеговна</w:t>
      </w:r>
    </w:p>
    <w:p>
      <w:pPr>
        <w:pStyle w:val="Normal"/>
        <w:tabs>
          <w:tab w:val="clear" w:pos="720"/>
          <w:tab w:val="left" w:pos="1843" w:leader="none"/>
        </w:tabs>
        <w:spacing w:lineRule="auto" w:line="228"/>
        <w:jc w:val="both"/>
        <w:rPr/>
      </w:pPr>
      <w:r>
        <w:rPr/>
        <w:t>Расчетный  счет  BY14AKBB30120227500235500000ОАО «АСБ Беларусбанк» г. Минска, 220089, г. Минск,</w:t>
      </w:r>
    </w:p>
    <w:p>
      <w:pPr>
        <w:pStyle w:val="Normal"/>
        <w:tabs>
          <w:tab w:val="clear" w:pos="720"/>
          <w:tab w:val="left" w:pos="1843" w:leader="none"/>
        </w:tabs>
        <w:spacing w:lineRule="auto" w:line="228"/>
        <w:jc w:val="both"/>
        <w:rPr/>
      </w:pPr>
      <w:r>
        <w:rPr/>
        <w:t xml:space="preserve">пр-т Дзержинского, 18, БИК </w:t>
      </w:r>
      <w:r>
        <w:rPr>
          <w:lang w:val="en-US"/>
        </w:rPr>
        <w:t>AKBBBY</w:t>
      </w:r>
      <w:r>
        <w:rPr/>
        <w:t>2Х, УНП 101121158,</w:t>
      </w:r>
    </w:p>
    <w:p>
      <w:pPr>
        <w:pStyle w:val="Normal"/>
        <w:tabs>
          <w:tab w:val="clear" w:pos="720"/>
          <w:tab w:val="left" w:pos="1843" w:leader="none"/>
        </w:tabs>
        <w:spacing w:lineRule="auto" w:line="228"/>
        <w:jc w:val="center"/>
        <w:rPr/>
      </w:pPr>
      <w:r>
        <w:rPr>
          <w:b/>
          <w:sz w:val="22"/>
          <w:szCs w:val="22"/>
        </w:rPr>
        <w:t>Тел</w:t>
      </w:r>
      <w:r>
        <w:rPr>
          <w:sz w:val="22"/>
          <w:szCs w:val="22"/>
        </w:rPr>
        <w:t>/</w:t>
      </w:r>
      <w:r>
        <w:rPr>
          <w:b/>
          <w:sz w:val="22"/>
          <w:szCs w:val="22"/>
        </w:rPr>
        <w:t>факс</w:t>
      </w:r>
      <w:r>
        <w:rPr>
          <w:sz w:val="22"/>
          <w:szCs w:val="22"/>
        </w:rPr>
        <w:t xml:space="preserve"> (017) 396-83-27,370-64-17</w:t>
      </w:r>
      <w:r>
        <w:rPr>
          <w:sz w:val="22"/>
          <w:szCs w:val="22"/>
          <w:lang w:val="be-BY"/>
        </w:rPr>
        <w:t>;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</w:t>
      </w:r>
      <w:hyperlink r:id="rId2">
        <w:r>
          <w:rPr>
            <w:rStyle w:val="InternetLink"/>
            <w:sz w:val="22"/>
            <w:szCs w:val="22"/>
            <w:lang w:val="en-US"/>
          </w:rPr>
          <w:t>belnauk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lang w:val="be-BY"/>
        </w:rPr>
        <w:t xml:space="preserve">; 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elnauk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y</w:t>
      </w:r>
    </w:p>
    <w:sectPr>
      <w:type w:val="nextPage"/>
      <w:pgSz w:w="11906" w:h="16838"/>
      <w:pgMar w:left="454" w:right="284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ntiquaPSCyr-Regular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Болд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-шапка"/>
    <w:basedOn w:val="Normal"/>
    <w:qFormat/>
    <w:pPr>
      <w:spacing w:before="60" w:after="60"/>
      <w:jc w:val="center"/>
    </w:pPr>
    <w:rPr>
      <w:rFonts w:ascii="TimesET;Times New Roman" w:hAnsi="TimesET;Times New Roman" w:cs="TimesET;Times New Roman"/>
      <w:sz w:val="12"/>
      <w:szCs w:val="12"/>
    </w:rPr>
  </w:style>
  <w:style w:type="paragraph" w:styleId="Style17">
    <w:name w:val="Т-центр"/>
    <w:basedOn w:val="Style16"/>
    <w:qFormat/>
    <w:pPr>
      <w:spacing w:before="40" w:after="0"/>
    </w:pPr>
    <w:rPr>
      <w:sz w:val="16"/>
      <w:szCs w:val="16"/>
    </w:rPr>
  </w:style>
  <w:style w:type="paragraph" w:styleId="Style18">
    <w:name w:val="Таблица"/>
    <w:basedOn w:val="Style17"/>
    <w:qFormat/>
    <w:pPr>
      <w:keepNext w:val="true"/>
      <w:keepLines/>
      <w:suppressAutoHyphens w:val="true"/>
      <w:spacing w:before="240" w:after="120"/>
    </w:pPr>
    <w:rPr>
      <w:b/>
    </w:rPr>
  </w:style>
  <w:style w:type="paragraph" w:styleId="Ooaio">
    <w:name w:val="O-oaio?"/>
    <w:basedOn w:val="Normal"/>
    <w:qFormat/>
    <w:pPr>
      <w:widowControl w:val="false"/>
      <w:spacing w:before="40" w:after="0"/>
      <w:jc w:val="center"/>
    </w:pPr>
    <w:rPr>
      <w:rFonts w:ascii="TimesET;Times New Roman" w:hAnsi="TimesET;Times New Roman" w:cs="TimesET;Times New Roman"/>
      <w:sz w:val="16"/>
    </w:rPr>
  </w:style>
  <w:style w:type="paragraph" w:styleId="Ooaiea">
    <w:name w:val="O-oaiea"/>
    <w:basedOn w:val="Ooaio"/>
    <w:qFormat/>
    <w:pPr>
      <w:spacing w:before="60" w:after="60"/>
    </w:pPr>
    <w:rPr>
      <w:sz w:val="1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6">
    <w:name w:val="Pa6"/>
    <w:basedOn w:val="Normal"/>
    <w:next w:val="Normal"/>
    <w:qFormat/>
    <w:pPr>
      <w:overflowPunct w:val="true"/>
      <w:spacing w:lineRule="atLeast" w:line="221"/>
      <w:textAlignment w:val="auto"/>
    </w:pPr>
    <w:rPr>
      <w:sz w:val="24"/>
      <w:szCs w:val="24"/>
    </w:rPr>
  </w:style>
  <w:style w:type="paragraph" w:styleId="Pa5">
    <w:name w:val="Pa5"/>
    <w:basedOn w:val="Normal"/>
    <w:next w:val="Normal"/>
    <w:qFormat/>
    <w:pPr>
      <w:overflowPunct w:val="true"/>
      <w:spacing w:lineRule="atLeast" w:line="201"/>
      <w:textAlignment w:val="auto"/>
    </w:pPr>
    <w:rPr>
      <w:sz w:val="24"/>
      <w:szCs w:val="24"/>
    </w:rPr>
  </w:style>
  <w:style w:type="paragraph" w:styleId="Style20">
    <w:name w:val="Стиль"/>
    <w:basedOn w:val="Normal"/>
    <w:qFormat/>
    <w:pPr>
      <w:overflowPunct w:val="true"/>
      <w:spacing w:lineRule="auto" w:line="288"/>
      <w:ind w:firstLine="340"/>
      <w:jc w:val="both"/>
      <w:textAlignment w:val="center"/>
    </w:pPr>
    <w:rPr>
      <w:color w:val="000000"/>
      <w:sz w:val="22"/>
      <w:szCs w:val="22"/>
    </w:rPr>
  </w:style>
  <w:style w:type="paragraph" w:styleId="BasicParagraph">
    <w:name w:val="[Basic Paragraph]"/>
    <w:basedOn w:val="Normal"/>
    <w:qFormat/>
    <w:pPr>
      <w:widowControl w:val="false"/>
      <w:overflowPunct w:val="true"/>
      <w:spacing w:lineRule="auto" w:line="288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  <w:lang w:val="en-GB"/>
    </w:rPr>
  </w:style>
  <w:style w:type="paragraph" w:styleId="Style21">
    <w:name w:val="[Основной абзац]"/>
    <w:basedOn w:val="Normal"/>
    <w:qFormat/>
    <w:pPr>
      <w:overflowPunct w:val="true"/>
      <w:spacing w:lineRule="atLeast" w:line="262"/>
      <w:ind w:firstLine="340"/>
      <w:jc w:val="both"/>
      <w:textAlignment w:val="center"/>
    </w:pPr>
    <w:rPr>
      <w:rFonts w:eastAsia="Calibri"/>
      <w:color w:val="000000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nauk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06:00Z</dcterms:created>
  <dc:creator>Lotos</dc:creator>
  <dc:description/>
  <dc:language>en-US</dc:language>
  <cp:lastModifiedBy>Пользователь</cp:lastModifiedBy>
  <cp:lastPrinted>2024-07-10T08:53:00Z</cp:lastPrinted>
  <dcterms:modified xsi:type="dcterms:W3CDTF">2025-01-14T07:06:00Z</dcterms:modified>
  <cp:revision>3</cp:revision>
  <dc:subject/>
  <dc:title>ПРАЙС-ЛИСТ</dc:title>
</cp:coreProperties>
</file>