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6" w:leader="none"/>
        </w:tabs>
        <w:rPr/>
      </w:pPr>
      <w:r>
        <w:rPr>
          <w:lang w:val="en-US" w:eastAsia="en-US"/>
        </w:rPr>
        <w:t xml:space="preserve">  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МІНІСТЭРСТВА ІНФАРМАЦЫІ РЭСПУБЛІКІ               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БЕЛАРУСЬ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</w:t>
      </w:r>
      <w:r>
        <w:rPr>
          <w:rFonts w:cs="Arial" w:ascii="Arial" w:hAnsi="Arial"/>
          <w:sz w:val="18"/>
          <w:szCs w:val="18"/>
          <w:lang w:val="en-US" w:eastAsia="en-US"/>
        </w:rPr>
        <w:t>УП «МАСТАЦКАЯ ЛІТАРАТУРА»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МИНИСТЕРСТВО ИНФОРМАЦИИ  РЕСПУБЛИКИ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lang w:val="en-US" w:eastAsia="en-US"/>
        </w:rPr>
        <w:t>БЕЛАРУС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УП "МАСТАЦКАЯ ЛІТАРАТУРА"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</w:t>
      </w:r>
    </w:p>
    <w:p>
      <w:pPr>
        <w:sectPr>
          <w:footerReference w:type="default" r:id="rId2"/>
          <w:type w:val="continuous"/>
          <w:pgSz w:w="11906" w:h="16838"/>
          <w:pgMar w:left="360" w:right="0" w:gutter="0" w:header="0" w:top="567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220004, г. Минск, пр. Победителей,11, </w:t>
      </w:r>
      <w:r>
        <w:rPr>
          <w:rFonts w:cs="Arial" w:ascii="Arial" w:hAnsi="Arial"/>
          <w:b/>
          <w:bCs/>
          <w:sz w:val="18"/>
          <w:szCs w:val="18"/>
          <w:lang w:val="en-US" w:eastAsia="en-US"/>
        </w:rPr>
        <w:t>тел/ф.(017) 203 58 09,  203 80 54, 226 66 16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 xml:space="preserve">р/с BY27AKBB30126718000055400000 ЦБУ №527 ОАО «Беларусбанк»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 xml:space="preserve">г.Минск, ул.Воронянского,7а   БИК AKBBBY2X УНП 100055406 ОКПО 02477775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color w:val="000000"/>
          <w:lang w:val="en-US"/>
        </w:rPr>
        <w:t xml:space="preserve">                   </w:t>
      </w:r>
      <w:r>
        <w:rPr>
          <w:color w:val="000000"/>
          <w:lang w:val="be-BY"/>
        </w:rPr>
        <w:t xml:space="preserve">                               </w:t>
      </w:r>
      <w:r>
        <w:rPr>
          <w:color w:val="000000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 w:eastAsia="en-US"/>
          </w:rPr>
          <w:t>marketing@mastlit.by</w:t>
        </w:r>
      </w:hyperlink>
      <w:r>
        <w:rPr>
          <w:rFonts w:cs="Arial" w:ascii="Arial" w:hAnsi="Arial"/>
          <w:b/>
          <w:sz w:val="18"/>
          <w:szCs w:val="18"/>
          <w:lang w:val="en-US" w:eastAsia="en-US"/>
        </w:rPr>
        <w:t xml:space="preserve">      C</w:t>
      </w:r>
      <w:r>
        <w:rPr>
          <w:rFonts w:cs="Arial" w:ascii="Arial" w:hAnsi="Arial"/>
          <w:b/>
          <w:sz w:val="18"/>
          <w:szCs w:val="18"/>
          <w:lang w:val="en-US" w:eastAsia="en-US"/>
        </w:rPr>
        <w:t>айт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mastlit.by     </w:t>
      </w:r>
    </w:p>
    <w:p>
      <w:pPr>
        <w:pStyle w:val="Normal"/>
        <w:shd w:fill="FFFFFF" w:val="clea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Прайс-лист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социально значимой и актуальной самоокупаемой литературы, утвержденной Министерством информации  </w:t>
      </w:r>
      <w:r>
        <w:rPr>
          <w:rFonts w:cs="Arial" w:ascii="Arial" w:hAnsi="Arial"/>
          <w:b/>
          <w:sz w:val="18"/>
          <w:szCs w:val="18"/>
          <w:lang w:val="be-BY" w:eastAsia="en-US"/>
        </w:rPr>
        <w:t xml:space="preserve">РБ, выпущенной </w:t>
      </w:r>
      <w:r>
        <w:rPr>
          <w:rFonts w:cs="Arial" w:ascii="Arial" w:hAnsi="Arial"/>
          <w:b/>
          <w:sz w:val="18"/>
          <w:szCs w:val="18"/>
          <w:lang w:val="en-US" w:eastAsia="en-US"/>
        </w:rPr>
        <w:t>издательств</w:t>
      </w:r>
      <w:r>
        <w:rPr>
          <w:rFonts w:cs="Arial" w:ascii="Arial" w:hAnsi="Arial"/>
          <w:b/>
          <w:sz w:val="18"/>
          <w:szCs w:val="18"/>
          <w:lang w:val="be-BY" w:eastAsia="en-US"/>
        </w:rPr>
        <w:t>ом</w:t>
      </w:r>
      <w:r>
        <w:rPr>
          <w:rFonts w:cs="Arial" w:ascii="Arial" w:hAnsi="Arial"/>
          <w:b/>
          <w:sz w:val="18"/>
          <w:szCs w:val="18"/>
          <w:lang w:val="en-US" w:eastAsia="en-US"/>
        </w:rPr>
        <w:t xml:space="preserve"> «Мастацкая літаратура»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11 ноября   2024 г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9"/>
        <w:gridCol w:w="4960"/>
        <w:gridCol w:w="76"/>
        <w:gridCol w:w="425"/>
        <w:gridCol w:w="67"/>
        <w:gridCol w:w="500"/>
        <w:gridCol w:w="635"/>
        <w:gridCol w:w="782"/>
        <w:gridCol w:w="567"/>
        <w:gridCol w:w="636"/>
        <w:gridCol w:w="73"/>
        <w:gridCol w:w="1701"/>
      </w:tblGrid>
      <w:tr>
        <w:trPr>
          <w:trHeight w:val="1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здат. номер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06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Автор, название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w:t>заказ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ол-во в пачк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Год изд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63" w:right="-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Цена с НДС 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% одного экз.</w:t>
            </w:r>
          </w:p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63" w:right="-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462" w:leader="none"/>
              </w:tabs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стр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блож</w:t>
            </w:r>
          </w:p>
          <w:p>
            <w:pPr>
              <w:pStyle w:val="Normal"/>
              <w:ind w:left="-113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33" w:hanging="0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ISB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cs="Arial" w:ascii="Arial" w:hAnsi="Arial"/>
                <w:b/>
                <w:lang w:val="be-BY" w:eastAsia="en-US"/>
              </w:rPr>
              <w:t>Літаратура да 80-годдзя  вызвалення Беларусі ад нямецка-фашысцкіх захопнікаў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be-BY" w:eastAsia="en-US"/>
              </w:rPr>
            </w:pPr>
            <w:r>
              <w:rPr>
                <w:rFonts w:cs="Arial" w:ascii="Arial" w:hAnsi="Arial"/>
                <w:b/>
                <w:lang w:val="be-BY" w:eastAsia="en-US"/>
              </w:rPr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56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Адамович А. Война под крышами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3 экз)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663-2.</w:t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538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Адамовіч А.,Брыль Я. Я з вогненнай вёскі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19 эк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0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124-7</w:t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16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Антонович С. Ушедшие в бессмертие     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637-3.</w:t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68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Ермоленко В. Асы-белору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577-2</w:t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64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ыков В. Обелиск. Сот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-985-02-2192-6.</w:t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17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Сульянов А. Посеешь ветер… 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>(повесть о войне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527-7.</w:t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19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Чаргінец М. За секунду да выстралу. Кн.2 (працяг рамана “Вам – заданне”)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 (остаток 6 экз)    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82-4</w:t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608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мякин И. Сердце на ладо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-985-02-2177-3.</w:t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65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Бельскі А. Недаспяваныя песні (зборнік твораў паэтаў Беларусі, якія загінулі ў гады ВАВ)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75 эк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653-3.</w:t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75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репак Б.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ихаил Савицкий. Красное  и чер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594-9.</w:t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-660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Ніколі не забудзем       (остаток 2 экз)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 w:eastAsia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 w:eastAsia="en-US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2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 w:eastAsia="en-US"/>
              </w:rPr>
              <w:t>978-985-02-2213-8.</w:t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-639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Серков И. Мы с Санькой в тылу врага. Мы – хлопцы живучие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36 экз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2200-8.</w:t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65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Чыгрынаў І. Раман. Апавяданні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(остаток 27 экз)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62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206-0.</w:t>
            </w:r>
          </w:p>
        </w:tc>
      </w:tr>
      <w:tr>
        <w:trPr>
          <w:trHeight w:val="23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-661</w:t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За цябе, Беларусь!                           (остаток 29 экз)                          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2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t>978-985-02-2212-1</w:t>
            </w:r>
          </w:p>
        </w:tc>
      </w:tr>
      <w:tr>
        <w:trPr>
          <w:trHeight w:val="90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</w:r>
          </w:p>
        </w:tc>
      </w:tr>
      <w:tr>
        <w:trPr>
          <w:trHeight w:val="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0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00 гадоў беларускага кнігадрукавання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102 экз)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6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780-6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6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Адам М. Шоўк.* (Аповесці і раман пра каханне)   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я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485-0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51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Ай Цін. Гімн святлу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65 экз)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8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889-6.</w:t>
            </w:r>
          </w:p>
        </w:tc>
      </w:tr>
      <w:tr>
        <w:trPr>
          <w:trHeight w:val="2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38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Аминпур Г. Избранные стихи*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145 экз)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768-4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9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Афяроўскі А. Александрына (раман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676-2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3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Аўласенка Г. Ключ, які нічога не адмыкае (Рэальна-містычна-фантастычныя апавяданні)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(остаток 17 экз)  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542-0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27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Ахматукаеў А. Зямля Айчыны (Серыя “Сябрына”)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104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39-8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50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Брыль Я. Збор твораў. Т.2  (Апавяданні)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1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869-8.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29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Брыль Я. Збор твораў. Т.5 (“Птушкі і гнёзды”)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остаток 18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3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53-4.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5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Брыль Я. Збор твораў. Т.6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109 экз)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8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010-3.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47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Брыль Я. Збор твораў. Т.8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8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088-2.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0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ысоцкая Н. Радзи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виллы. Несвиж. Замок. Кн.2. Ч.1,2 (комплект)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2</w:t>
            </w:r>
          </w:p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619-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630-4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0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Гальпяровіч Н. Сюжэт для вечнасці*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(остаток 16 экз)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434-8</w:t>
            </w:r>
          </w:p>
        </w:tc>
      </w:tr>
      <w:tr>
        <w:trPr>
          <w:trHeight w:val="1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18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Гігевіч В. Востраў (проза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853-7.</w:t>
            </w:r>
          </w:p>
        </w:tc>
      </w:tr>
      <w:tr>
        <w:trPr>
          <w:trHeight w:val="1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39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Горад. Архітэктура. Мы. Альбом. Да 950-годдзя Мінска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e-BY" w:eastAsia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22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779-0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5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Дудзюк  З. Слодыч і атрута* (раман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91-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7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Зэкаў А. Вінегрэт пад фуршэт (апавяданні, гумарэскі, байкі, былі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e-BY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659-5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6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Ждан А. Трэба цярпець (апавяданні, гумарэскі)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0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561-1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29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“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Журналистика – это…”: к 75-летию журфака БГУ (посвящена знаменитым выпускникам факультета журналистики БГУ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9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60-2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І-27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Іван Міско:творчы альбом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7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35-0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0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Казаков В. Тень гоблина*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93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785-1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9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Казаков В. Века, плывующие в Днепре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863-6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7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Казлоў А. Той, хто абганяе сны (аповесці)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8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601-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2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амейша К. Ад Кроман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і да Свіцязі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48-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0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анстытуцыя Рэспубл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ікі Беларусь (у кнізе сабраны тэксты Канстытуцыі 1919,1927,1937,1978,1994гг)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539-0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-71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Караткевіч Ул. Чорны замак Альшанскі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 w:eastAsia="en-US"/>
              </w:rPr>
              <w:t>НОВИНК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27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3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t>978-985-02-2248-0.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30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Караткевіч  У.Зб. тв. Ў 25 т.Т.11 (п’есы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86-7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32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Караткевіч  У.Зб. тв. Ў 25 т.Т.1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693-9.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34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Караткевіч  У.Зб. тв. Ў 25 т.Т.1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725-7.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28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Караткевіч  У. Зб. тв. Ў 25 т.Т.18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9 экз)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45-9.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6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Караткевіч  У. Зб. тв. Ў 25 т.Т.19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120 экз)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024-0.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60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Караткевіч  У. Зб. тв. Ў 25 т.Т.21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28 экз)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8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180-3.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25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Карлюкевіч А. Крыніцы святла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 (остаток 42 экз)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5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16-9.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6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Касцючэнка Н. Час жніва і час пакаяння (аповесць і апавяданні)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81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651-9.</w:t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29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Кірэенка К. Слухайце ластавак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(остаток 9 экз)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7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54-1.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50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Ключавыя канцэпты кітайскай думкі і культуры. Кн.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875-9.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23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Ключавыя канцэпты кітайскай думкі і культуры. Кн.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894-0.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0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Ключавыя канцэпты кітайскай думкі і культуры. Кн.3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70-1.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0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Ключавыя канцэпты кітайскай думкі і культуры. Кн.4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8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64-0.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І-37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Ключавыя канцэпты кітайскай думкі і культуры. Кн.5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1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029-5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8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авыя канцэпты кітайскай думкі і культуры. Кн.6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firstLine="10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firstLine="1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985-02-2043-1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32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ючавыя канцэпты кітайскай думкі і культуры.Кн.7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9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4" w:firstLine="10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я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-985-02-2051-6.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9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Крэпак Б. Вяртанне іменаў.Кн.1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137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521-5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3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Крэпак Б.Вяртанне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енау. Кн.2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538-3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64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Кудласевіч А. Пераход*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94-2</w:t>
            </w:r>
          </w:p>
        </w:tc>
      </w:tr>
      <w:tr>
        <w:trPr>
          <w:trHeight w:val="1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укуць М. На сёмым небе*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(аповесці, апавяданні)  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452-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-26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Лібера А. Мадам (раман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933-6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9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Липневич В. Ева, верни ребро*(проза)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285-6</w:t>
            </w:r>
          </w:p>
        </w:tc>
      </w:tr>
      <w:tr>
        <w:trPr>
          <w:trHeight w:val="2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53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Лучнасць сэрцаў і дум (паэзія, проза)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(остаток 2 экз)      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8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122-3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4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Максім Гарэцкі. Вернасць высокім ідэалам (аповесці, апавяданні, успаміны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811-7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0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рако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 xml:space="preserve">ў Л. Галоўная вуліца Мінска 1880-1940 г.Кн.1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be-BY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e-BY"/>
              </w:rPr>
              <w:t>(остаток 5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26-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9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 xml:space="preserve">Маракоў Л. Галоўная вуліца  Мінска 1880-1940.Кн.2   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525-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5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e-BY"/>
              </w:rPr>
              <w:t>Мартинович А. Ангел и без крыльев – ангел (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историческая повесть о любви)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551-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-71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e-BY"/>
              </w:rPr>
              <w:t xml:space="preserve">Марчук Г. Божы дар   (остаток 38 экз)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e-BY"/>
              </w:rPr>
              <w:t>НОВИНКА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e-BY"/>
              </w:rPr>
              <w:t xml:space="preserve">                                      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20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3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t>978-985-02-2247-3.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37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Cs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 xml:space="preserve">Мейнандэр Х. Гісторыя Фінляндыі*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e-BY"/>
              </w:rPr>
              <w:t xml:space="preserve">(остаток 30 экз)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9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748-6.</w:t>
            </w:r>
          </w:p>
        </w:tc>
      </w:tr>
      <w:tr>
        <w:trPr>
          <w:trHeight w:val="2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0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 xml:space="preserve">Мікуліч Б. Мае залатыя мары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e-BY"/>
              </w:rPr>
              <w:t xml:space="preserve">(остаток 37 экз)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789-9.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6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оряков Л. Криминальные рассказы о любви 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574-1</w:t>
            </w:r>
          </w:p>
        </w:tc>
      </w:tr>
      <w:tr>
        <w:trPr>
          <w:trHeight w:val="1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5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Мушынская Т. Джульета 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 xml:space="preserve">і экстрасэнс* (Драматычныя гісторыі пра каханне)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97-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5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вуменка 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 xml:space="preserve">І. Зб. тв. у 10т.Т.2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e-BY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>(“Падранены журавель”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e-BY"/>
              </w:rPr>
              <w:t>, “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>Гадзюка”, “Анэля”  і інш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e-BY"/>
              </w:rPr>
              <w:t xml:space="preserve">                        (остаток 45 экз)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387-7</w:t>
            </w:r>
          </w:p>
        </w:tc>
      </w:tr>
      <w:tr>
        <w:trPr>
          <w:trHeight w:val="3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6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вуменка 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 xml:space="preserve">І. Зб. тв. у 10 т.Т.5. (“Сосна пры дарозе”, “Вецер у соснах”)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e-BY"/>
              </w:rPr>
              <w:t>(остаток 120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654-0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9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вуменка 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>І. Зб. тв. у 10 т.Т.6 (“Сорак трэці”,”Смутак белых начэй”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9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414-0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2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вуменка 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>І. Зб. тв. у 10 т.Т.7 (“Капитан Степь уходит в разведку”,” Летуценнік”, “Асеннія мелодыі”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</w:t>
            </w: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1703-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8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вуменка 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>І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Зб.тв.Т.8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 xml:space="preserve">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e-BY"/>
              </w:rPr>
              <w:t>(остаток 6 экз)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 xml:space="preserve">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737-0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2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Навуменка 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>І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Зб.тв.Т.10</w:t>
            </w: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e-BY"/>
              </w:rPr>
              <w:t>(остаток 5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9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805-6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97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полеон. От Корсики до Святой Елены*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401-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-63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Нилов К. Горькая страсть полонеза Огинского. В 2-х ч. Ч.1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(остаток 1 экз)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be-BY" w:eastAsia="en-US"/>
              </w:rPr>
              <w:t xml:space="preserve">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191-9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7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Нічыпаровіч Д. Пушчанскія акварэлі (аповесці, апавяданні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599-4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71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імен Панчанка. Вяртанне. Вершы (Серыя «Новая бібліятэка беларускай паэзіі”)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НОВИНК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78-985-02-2252-7</w:t>
            </w:r>
          </w:p>
        </w:tc>
      </w:tr>
      <w:tr>
        <w:trPr>
          <w:trHeight w:val="1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284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Попова Е. Песня блистающей химеры (романы и повесть)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                                                   (остаток 12 экз)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6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46-6.</w:t>
            </w:r>
          </w:p>
        </w:tc>
      </w:tr>
      <w:tr>
        <w:trPr>
          <w:trHeight w:val="1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6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Пракапцоў У. Мая Беларусь:альбом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42 экз)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7,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823-0.</w:t>
            </w:r>
          </w:p>
        </w:tc>
      </w:tr>
      <w:tr>
        <w:trPr>
          <w:trHeight w:val="1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3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Пялёсткі лотаса і хрызантэмы:Сто паэтаў Кітая ХХ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20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6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813-1.</w:t>
            </w:r>
          </w:p>
        </w:tc>
      </w:tr>
      <w:tr>
        <w:trPr>
          <w:trHeight w:val="4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3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Пясочны гадзіннік лёсу (Серыя “Бібліятэка замежнай прозы”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816-2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5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ятров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іч Д. Анёлы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39 экз)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607-6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40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Игнатенко Н.,Радьков А.Маленькие истории большой семьи (Серия “Зеркало судьбы”)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8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059-2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5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Радьков А. Мой физмат  (Серия “Зеркало судьбы”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e-BY" w:eastAsia="en-US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96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3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016-5.</w:t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56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Радьков А. О математике и математиках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2 экз)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      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5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153-7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6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Резанович А. Отшельник (детективный роман)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596-3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8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Ремизов С. Записки охотоведа*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я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502-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4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Рублевская Л. Рыцари и дамы Беларуси. Кн.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e-BY" w:eastAsia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18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827-8.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Сердюков Н. Два бессмертия* (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повесть, рассказы)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457-7</w:t>
            </w:r>
          </w:p>
        </w:tc>
      </w:tr>
      <w:tr>
        <w:trPr>
          <w:trHeight w:val="1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0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Сіўко Ф. Эдэм*  (апавяданні)  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98-0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І-36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/>
              </w:rPr>
              <w:t xml:space="preserve">Сі Цзіньпін. Аб дзяржаўным кіраванні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e-BY"/>
              </w:rPr>
              <w:t>НОВИНК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5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6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t>978-985-02-2019-6.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28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цяпан У. Хвалі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7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47-3.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1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Супрунчук В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Цвіў белы-белы бэз</w:t>
            </w: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* (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Аповесць, апавяданні)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32-4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4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качо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ў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В.Так 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і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ж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ы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вем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, брат* (жартоўныя аповесці і  апавяданні)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8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476-8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0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рахименок С. Тунгусский болид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(мистический роман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617-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-64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Трахимёнок С. Игры капризной дамы 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(остаток 1 экз)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2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2195-7.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5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Cs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>Храм на вершыні гары  (пераклад Р. Барадуліна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both"/>
              <w:rPr>
                <w:rFonts w:ascii="Arial" w:hAnsi="Arial" w:cs="Arial"/>
                <w:bCs/>
                <w:sz w:val="18"/>
                <w:szCs w:val="18"/>
                <w:lang w:val="be-BY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be-BY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e-BY"/>
              </w:rPr>
              <w:t>(остаток 3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833-9</w:t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39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Cs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 xml:space="preserve">Шыманскі М. На добрай зямлі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e-BY"/>
              </w:rPr>
              <w:t xml:space="preserve">(остаток 16 экз)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765-3.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5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rFonts w:ascii="Arial" w:hAnsi="Arial" w:cs="Arial"/>
                <w:bCs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/>
              </w:rPr>
              <w:t>Шыманскі М. Вяртанне да родных бяроз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e-BY"/>
              </w:rPr>
              <w:t>(остаток 50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3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832-2.</w:t>
            </w:r>
          </w:p>
        </w:tc>
      </w:tr>
      <w:tr>
        <w:trPr>
          <w:trHeight w:val="1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-57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Чаропка В. Паўшыя анёлы. Кн.2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25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3,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155-1.</w:t>
            </w:r>
          </w:p>
        </w:tc>
      </w:tr>
      <w:tr>
        <w:trPr>
          <w:trHeight w:val="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7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Цветкова И. Василий Раинчик. “Верасы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”  (остаток 5 экз)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695-3.</w:t>
            </w:r>
          </w:p>
        </w:tc>
      </w:tr>
      <w:tr>
        <w:trPr>
          <w:trHeight w:val="1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-71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Янішчыц Я. Непрыручаная птушка (Серыя «Новая бібліятэка беларускай паэзіі”)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 w:eastAsia="en-US"/>
              </w:rPr>
              <w:t>НОВИНК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8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t>978-985-02-2249-7.</w:t>
            </w:r>
          </w:p>
        </w:tc>
      </w:tr>
      <w:tr>
        <w:trPr>
          <w:trHeight w:val="83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Серыя  “Залатая калекцыя беларускай літаратуры”</w:t>
            </w:r>
          </w:p>
        </w:tc>
      </w:tr>
      <w:tr>
        <w:trPr>
          <w:trHeight w:val="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e-BY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94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e-BY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Літаратура  Х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XVI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ст.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ЗКБЛ.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Том 1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e-BY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6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be-BY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11-9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35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Дубоўка У., Жылка У., Пушча Я. ЗКБЛ. Т.13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остаток 18 экз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e-BY" w:eastAsia="en-US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732-5.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145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 xml:space="preserve">Драматургія першай паловы ХХ ст.  ЗКБЛ. Т.16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e-BY" w:eastAsia="en-US"/>
              </w:rPr>
              <w:t>(остаток 69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29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8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e-BY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e-BY" w:eastAsia="en-US"/>
              </w:rPr>
              <w:t>978-985-02-1820-9.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I-21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 xml:space="preserve">Раман 1920 -1930 гг. ЗКБЛ. Т.18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e-BY" w:eastAsia="en-US"/>
              </w:rPr>
              <w:t xml:space="preserve"> (остаток 93 экз)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33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9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e-BY" w:eastAsia="en-US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e-BY" w:eastAsia="en-US"/>
              </w:rPr>
              <w:t>978-985-02-1874-2.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1-24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 xml:space="preserve">Аповесць 1920-1930 гг. ЗКБЛ. Т.20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e-BY" w:eastAsia="en-US"/>
              </w:rPr>
              <w:t>(остаток 79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31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78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e-BY" w:eastAsia="en-US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e-BY" w:eastAsia="en-US"/>
              </w:rPr>
              <w:t>978-985-02-1914-5.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1-50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 xml:space="preserve">Куляшоў А., Пысін А. Творы. ЗКБЛ. Т.23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e-BY" w:eastAsia="en-US"/>
              </w:rPr>
              <w:t>(остаток 1 экз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e-BY" w:eastAsia="en-US"/>
              </w:rPr>
              <w:t xml:space="preserve">     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3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5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e-BY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e-BY" w:eastAsia="en-US"/>
              </w:rPr>
              <w:t>978-985-02-2105-6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1-60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 xml:space="preserve">Броўка П., Глебка П. Выбр тв. ЗКБЛ.Т.25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e-BY" w:eastAsia="en-US"/>
              </w:rPr>
              <w:t>(остаток 105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29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6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e-BY" w:eastAsia="en-US"/>
              </w:rPr>
              <w:t>978-985-02-2179-7.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-64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Мележ I. Творы. ЗКБЛ. Т.26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остаток 75 экз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2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5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e-BY" w:eastAsia="en-US"/>
              </w:rPr>
              <w:t>978-985-02-2202-2.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-65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Быкаў В. Творы. ЗКБЛ. Т.27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(остаток 9 экз)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2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6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e-BY" w:eastAsia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be-BY" w:eastAsia="en-US"/>
              </w:rPr>
              <w:t>978-985-02-2060-8.</w:t>
            </w:r>
          </w:p>
        </w:tc>
      </w:tr>
      <w:tr>
        <w:trPr>
          <w:trHeight w:val="128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e-BY" w:eastAsia="en-US"/>
              </w:rPr>
              <w:t>Серия “Мир классики”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64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ыков В. Обелиск. Сотников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-985-02-2192-6.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59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улгаков М. Собачье сердце. Роковые яйц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-985-02-2158-2.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55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голь Н. Мёртвые души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-985-02-2139-1.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64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оголь Н.В. Вечера на хуторе близ Диканьки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НОВИНК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3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64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оголь Н. Петербургские повести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-985-02-2199-5.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56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леж И. Люди на болоте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-985-02-2146-9.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60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вен М. Приключения Тома Сойер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/>
              </w:rPr>
              <w:t>2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e-BY"/>
              </w:rPr>
              <w:t>978-985-02-2166-7.</w:t>
            </w:r>
          </w:p>
        </w:tc>
      </w:tr>
      <w:tr>
        <w:trPr>
          <w:trHeight w:val="1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60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Шамякин И. Сердце на ладони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8-985-02-2177-3.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Серия “Жизнь знаменитых людей Беларуси”</w:t>
            </w:r>
          </w:p>
        </w:tc>
      </w:tr>
      <w:tr>
        <w:trPr>
          <w:trHeight w:val="2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24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Барыс Аракчэеў. Бэз малюецца на шчасце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1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10-7.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7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Іван Міско. Зорны шлях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153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854-4.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-70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Іван Шамякін  (остаток 29 экз)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 w:eastAsia="en-US"/>
              </w:rPr>
              <w:t xml:space="preserve"> НОВИНКА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 w:eastAsia="en-US"/>
              </w:rPr>
              <w:t xml:space="preserve">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45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t>978-985-02-2240-4.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30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Кузьма Чорны.Чалавек-гэта цэлы свет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5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686-1.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35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арыя Захарэв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іч. Талент, адухоўлены любоўю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e-BY" w:eastAsia="en-US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4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734-9.</w:t>
            </w:r>
          </w:p>
        </w:tc>
      </w:tr>
      <w:tr>
        <w:trPr>
          <w:trHeight w:val="17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61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Якуб Колас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(остаток 89 экз)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/>
              </w:rPr>
            </w:pPr>
            <w:r>
              <w:rPr>
                <w:rFonts w:cs="Arial" w:ascii="Arial" w:hAnsi="Arial"/>
                <w:sz w:val="18"/>
                <w:szCs w:val="18"/>
                <w:lang w:val="be-BY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2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2186-5.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Серия «Наш современник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29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Алексей Кузьмич. Творец возвышенных Мадонн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e-BY" w:eastAsia="en-US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8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 экз)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355-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I-13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Наталия Гайда. Примадонн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795-0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9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Но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цкая Ю. Олег Новицкий. Голос сердц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516-1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145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Нов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ицкая Ю. Олег Новицкий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Голос сердц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 xml:space="preserve">. Кн.2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be-BY" w:eastAsia="en-US"/>
              </w:rPr>
              <w:t xml:space="preserve">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be-BY" w:eastAsia="en-US"/>
              </w:rPr>
              <w:t xml:space="preserve">(остаток 5 экз)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22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e-BY" w:eastAsia="en-US"/>
              </w:rPr>
              <w:t>978-985-02-1822-3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1-33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Орлова Т.Д. Алгоритмы удачи:творческие портреты (С.Станюта,Р.Янковский,В.Елизарьев и др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19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18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be-BY" w:eastAsia="en-US"/>
              </w:rPr>
              <w:t>978-985-02-1995-4.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Серия «Наши Герои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7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Крепак Б.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Михаил Савицкий. Красное  и черное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5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1594-9.</w:t>
            </w:r>
          </w:p>
        </w:tc>
      </w:tr>
      <w:tr>
        <w:trPr>
          <w:trHeight w:val="208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Серыя   “Беларуская проза, паэзія ХХ ст.”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5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Гардзей В. З мінулага не вяртаюцца* 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87-4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8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Глебка П. Красы зачараванай россып*  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503-1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4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Зуенак В. Аз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ірнуўшыся, не скамянець* (у т. л. паэма “Сяліба”)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88-1</w:t>
            </w:r>
          </w:p>
        </w:tc>
      </w:tr>
      <w:tr>
        <w:trPr>
          <w:trHeight w:val="208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Серыя “Беларуская проза ХХІ ст.”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7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Гніламедаў У. Валошкі на мяжы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592-5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44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Казько В.Бунт незапатрабаванага праху.* Раман  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63-8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5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Праўдзін В. Іду насустрач* (раман “Танцавальны марафон” і апавяданні)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89-8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0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Саламаха У. І няма шляху чужог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9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535-2</w:t>
            </w:r>
          </w:p>
        </w:tc>
      </w:tr>
      <w:tr>
        <w:trPr>
          <w:trHeight w:val="208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Серыя  “Вера.Надзея.Любоў”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31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Ева у пошуках Адама (аповесці, апавяданні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9,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be-BY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690-8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1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Калі цвіла чаромха (аповесці,апавяданні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9" w:right="-108" w:hanging="0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    4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533-8</w:t>
            </w:r>
          </w:p>
        </w:tc>
      </w:tr>
      <w:tr>
        <w:trPr>
          <w:trHeight w:val="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4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Пад зоркай кахання (аповесці,апавяданні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647-2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Серыя “Народная бібліятэка”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-56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Марчук Г. Раман. Навелы. Каноны (раман “Кветкі правінцыі”, Давыд-гарадоцкія каноны, 28 навел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24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2147-6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65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Чыгрынаў І. Раман. Апавяданні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(остаток 29 экз)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5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62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 </w:t>
            </w: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206-0.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n-US" w:eastAsia="en-US"/>
              </w:rPr>
              <w:t>Новая серия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 “Мир классики детям”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644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Мавр Я. Полесские робинзоны. В стране райской птиц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e-BY" w:eastAsia="en-US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81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3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2197-1.</w:t>
            </w:r>
          </w:p>
        </w:tc>
      </w:tr>
      <w:tr>
        <w:trPr>
          <w:trHeight w:val="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-63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Серков И. Мы с Санькой в тылу врага. Мы – хлопцы живучие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38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8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4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78-985-02-2200-8.</w:t>
            </w:r>
          </w:p>
        </w:tc>
      </w:tr>
      <w:tr>
        <w:trPr>
          <w:trHeight w:val="70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Серыя  “Школьная бібліятэка”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6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Бельскі А. Недаспяваныя песні (зборнік твораў паэтаў Беларусі, якія загінулі ў гады ВАВ)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75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6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653-3.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46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 xml:space="preserve">Гоголь Н. Ревизор. Женитьба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(остаток 37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0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e-BY" w:eastAsia="en-US"/>
              </w:rPr>
              <w:t>978-985-02-1719-6.</w:t>
            </w:r>
          </w:p>
        </w:tc>
      </w:tr>
      <w:tr>
        <w:trPr>
          <w:trHeight w:val="1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55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 xml:space="preserve">Гранатовый браслет (Салтыков-Щедрин, Лесков, Горький, Куприн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 xml:space="preserve">  (остаток 92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34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e-BY" w:eastAsia="en-US"/>
              </w:rPr>
              <w:t>978-985-02-2134-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-69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 xml:space="preserve">Творы замежнай літ-ры для дадат чытання ў 10-11 класах (Э.Хэмінгуэй “Стары і мора”, “Бывай, зброя”. Райнер Марыя Рыльке “Паэт”, “Сёмая элегія”)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be-BY" w:eastAsia="en-US"/>
              </w:rPr>
              <w:t xml:space="preserve">                                                                          </w:t>
            </w: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e-BY" w:eastAsia="en-US"/>
              </w:rPr>
              <w:t>НОВИНК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14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3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 w:eastAsia="en-US"/>
              </w:rPr>
              <w:t>978-985-02-2234-3.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Серыя “Бібліятэка прыгод і фантастыкі”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74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Гапееў  В. Зніч ваўкалак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1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031-8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53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Місько П. Эрпіды на планеце Зямля. Навасёлы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107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5,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e-BY" w:eastAsia="en-US"/>
              </w:rPr>
              <w:t>978-985-02-2118-6.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ЛИТЕРАТУРА ДЛЯ ДЕТЕЙ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-70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10 пытанняў пра расліны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 w:eastAsia="en-US"/>
              </w:rPr>
              <w:t>НОВИНК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t>978-98/5-02-2244-2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8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Аблажэй А. Красамоўнае сэрца (казка)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31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670-0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23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Аўласенка Г. Як зубраня "Зубраня" наведал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7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05-3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4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Бунта Т. Сад з матылькамі (аповесць-казка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7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006-6.</w:t>
            </w:r>
          </w:p>
        </w:tc>
      </w:tr>
      <w:tr>
        <w:trPr>
          <w:trHeight w:val="1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7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Васючэнка П. Жаласлівая каралеўна (казкі “Валадар казы”, “Копанка”, “Цудоўныя штаны” і інш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)(остаток 89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658-8.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-68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Гарошак (бел народ казка)                        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 w:eastAsia="en-US"/>
              </w:rPr>
              <w:t>НОВИНКА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5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t>978-985-02-2223-7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5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Гібок - Гібкоўскі А. Дом каля возера (казкі)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7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836-0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9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Глебка П. Наша лета*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(остаток 67 экз)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39-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0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Гук С. Юшка Вялеса*  (Серыя “Скарбы роднай прыроды”)(займальная аповесць пра гістарычную і прыродную спадчыну Браслаўскага краю)      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56-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0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Дванаццаць месяцаў. Кн.1(студзень) (На рус і бел мовах)(Снежная королева, Морозко, Сказка о золотом петушке, Снягурачка, Папялушка і інш)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76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62-6.</w:t>
            </w:r>
          </w:p>
        </w:tc>
      </w:tr>
      <w:tr>
        <w:trPr>
          <w:trHeight w:val="5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1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Дванаццаць месяцаў. Кн.3(сакавік)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(На рус і бел мовах)(Айболит, Аленький цветочек, Курачка-рябка, Каток-залаты лабок і інш)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9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78-7.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2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Дванаццаць месяцаў. Кн.4 (На рус і бел мовах) (Піліпка-сынок,Царевна-лягушка,Муха-Цокатуха, Цуда-птах,Сивка-Бурка, Кропелька і інш )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111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88-6.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3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Дванаццаць месяцаў. Кн.5(На рус і бел мовах) (Гуси-лебеди, Мушка-зелянушка, Воробей, Журавель і чапля, Дзівосны скарб і інш)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122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,96</w:t>
            </w:r>
          </w:p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3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996-1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41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Дванаццаць месяцаў. Кн.6(На рус і бел мовах)(Кот и лиса, Шчасце і няшчасце, Пану навука, Белая уточка, Салавей, Сінявочка і інш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002-8.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5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Дванаццаць месяцаў. Кн.7(На рус і бел мовах)(Баба Яга, Кривая уточка, Залатая яблынька, Лиса, Зайчык і яго сябры, Ханс-асілак, Сава і дзяцел  і інш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012-7.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5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Дванаццаць месяцаў. Кн.8</w:t>
            </w:r>
            <w:r>
              <w:rPr>
                <w:rFonts w:cs="Arial" w:ascii="Arial" w:hAnsi="Arial"/>
                <w:sz w:val="18"/>
                <w:szCs w:val="18"/>
              </w:rPr>
              <w:t xml:space="preserve"> (На рус і бел мовах)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(Мальчик с пальчик, Живая перчатка, Верабей </w:t>
            </w:r>
            <w:r>
              <w:rPr>
                <w:rFonts w:cs="Arial" w:ascii="Arial" w:hAnsi="Arial"/>
                <w:sz w:val="18"/>
                <w:szCs w:val="18"/>
                <w:lang w:val="be-BY"/>
              </w:rPr>
              <w:t xml:space="preserve">і мыш, Не сіла, а смеласць, Бязручка і інш)  </w:t>
            </w:r>
            <w:r>
              <w:rPr>
                <w:rFonts w:cs="Arial" w:ascii="Arial" w:hAnsi="Arial"/>
                <w:b/>
                <w:sz w:val="18"/>
                <w:szCs w:val="18"/>
                <w:lang w:val="be-BY"/>
              </w:rPr>
              <w:t>(остаток 164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008-1.</w:t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6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Дванаццаць месяцаў. Кн.9(На рус і бел мовах) (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Лягушка-путешественница, Русалачка, Зайка-зладзюжка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 і інш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6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2002-2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0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Дзятлаў А. Памылка старога глушца (“Зарок “ і інш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576-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8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Дранько-Майсюк В. Таямніцы нашага садка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39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841-4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22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З Днём народзінаў, альбо Свята, якое есць у кожнага (вершы, казкі, апавяданні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5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881-0.</w:t>
            </w:r>
          </w:p>
        </w:tc>
      </w:tr>
      <w:tr>
        <w:trPr>
          <w:trHeight w:val="1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3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Кавалёў С. Чатыры гiсторыі Саламеi*(п’есы Сестры Псіхеі, Тарас на Парнасе, Трышчан &amp; Іжота і інш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be-BY" w:eastAsia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9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55-3.</w:t>
            </w:r>
          </w:p>
        </w:tc>
      </w:tr>
      <w:tr>
        <w:trPr>
          <w:trHeight w:val="1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-70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Казачная энцыклапедыя беларускага лесу(казкі, вершы, апавяданні пра звяроў, птушак і расліны бел лесу)  (остаток 4 экз)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 w:eastAsia="en-US"/>
              </w:rPr>
              <w:t xml:space="preserve">НОВИНКА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20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be-BY" w:eastAsia="en-US"/>
              </w:rPr>
              <w:t>978-985-02-2245-9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1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 xml:space="preserve">Ліханаў А. Трывожныя аповесці* (аповесці)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e-BY" w:eastAsia="en-US"/>
              </w:rPr>
              <w:t>978-985-02-1374-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-68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Любимые сказки наших прабабушек (Сборник  рус и бел народных сказок)                                  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 w:eastAsia="en-US"/>
              </w:rPr>
              <w:t>НОВИНК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3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23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 w:eastAsia="en-US"/>
              </w:rPr>
              <w:t>978-985-02-2221-3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23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Малішэўскі Я., Спрынчан А. Малочны кактэйль для вужынага караля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9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e-BY" w:eastAsia="en-US"/>
              </w:rPr>
              <w:t>978-985-02-1899-5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99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e-BY"/>
              </w:rPr>
              <w:t>Марціновіч А. Брама, адчынёная ў вечнасць.* Дзецям пра М.Гарэцкага  (Серыя “Гісторыя ў асобах”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  <w:lang w:val="be-BY"/>
              </w:rPr>
            </w:pPr>
            <w:r>
              <w:rPr>
                <w:rFonts w:eastAsia="Arial" w:cs="Arial" w:ascii="Arial" w:hAnsi="Arial"/>
                <w:bCs/>
                <w:color w:val="000000"/>
                <w:sz w:val="18"/>
                <w:szCs w:val="18"/>
                <w:lang w:val="be-BY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be-BY"/>
              </w:rPr>
              <w:t xml:space="preserve">(остаток 4 экз)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23-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59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Машков В. Как я был вундеркиндом(+”Соскучился по дождику”)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16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2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3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e-BY" w:eastAsia="en-US"/>
              </w:rPr>
              <w:t>978-985-02-2167-4</w:t>
            </w:r>
          </w:p>
        </w:tc>
      </w:tr>
      <w:tr>
        <w:trPr>
          <w:trHeight w:val="2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7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Муравейка І. Траваяднае ваўчаня (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остаток  66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4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e-BY" w:eastAsia="en-US"/>
              </w:rPr>
              <w:t>978-985-02-2034-9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41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Нявеста для Базыля (Серыя “Бел. аўтарская казка” Аблажэй, Аўласенка, Зэкаў, Мінскевіч, Пшонік і інш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e-BY" w:eastAsia="en-US"/>
              </w:rPr>
              <w:t>978-985-02-1803-2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-65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 xml:space="preserve">Пазнякоў М. Хто дзе жыве?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e-BY" w:eastAsia="en-US"/>
              </w:rPr>
              <w:t>НОВИНК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9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 w:eastAsia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50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 xml:space="preserve">Парвела Ц. Эла і сябры 2. 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(остаток 81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6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5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e-BY" w:eastAsia="en-US"/>
              </w:rPr>
              <w:t>978-985-02-1883-9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3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Поликанина В. Всех сильнее доброт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9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e-BY" w:eastAsia="en-US"/>
              </w:rPr>
              <w:t>978-985-03-1994-7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45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 xml:space="preserve">Пшонік Г. Бліскучая краіна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7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ін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be-BY" w:eastAsia="en-US"/>
              </w:rPr>
              <w:t>978-985-02-2084-4.</w:t>
            </w:r>
          </w:p>
        </w:tc>
      </w:tr>
      <w:tr>
        <w:trPr>
          <w:trHeight w:val="2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34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Пысін А. Матылёчкі-матылі (вершы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e-BY" w:eastAsia="en-US"/>
              </w:rPr>
              <w:t>978-985-02-2004-2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-71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Радзіму ў сэрцы я нясу(вершы, апавяданні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en-US" w:eastAsia="en-US"/>
              </w:rPr>
              <w:t>НОВИНК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13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2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 w:eastAsia="en-US"/>
              </w:rPr>
              <w:t>978-985-02-2250-3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62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 xml:space="preserve">Русак А. Мой сябра                                     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be-BY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 xml:space="preserve">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e-BY" w:eastAsia="en-US"/>
              </w:rPr>
              <w:t>978-985-02-2188-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-694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Тром - сын Безыменны (Бел. народная казка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8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 w:eastAsia="en-US"/>
              </w:rPr>
              <w:t>978-985-02-2233-6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350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Улашчанка  Л.А. Ножкі сараканожкі*(казкі)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остаток 1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 xml:space="preserve">3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e-BY" w:eastAsia="en-US"/>
              </w:rPr>
              <w:t>978-985-02-1722-6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-719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Урок арыфметыкі (Серыя “Школьная хрэстаматыя”) (Зборнік для 7-8 кл. Брыль “Сірочы хлеб”, Ул. Караткевіч “Лісце каштанаў”, Бядуля “Пяць лыжак заціркі”, “На Каляды к сыну” і інш, Адамчык “Урок арыфметыкі” і інш, Купала “Паўлінка”, Колас, Куляшоў, Мацяш)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 w:eastAsia="en-US"/>
              </w:rPr>
              <w:t xml:space="preserve"> НОВИНКА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1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3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 w:eastAsia="en-US"/>
              </w:rPr>
              <w:t>978-985-02-2258-9.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9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Чапэк К. Паштарская казка   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e-BY" w:eastAsia="en-US"/>
              </w:rPr>
              <w:t>978-985-02-1472-0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be-BY" w:eastAsia="en-US"/>
              </w:rPr>
              <w:t>Новая серыя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 xml:space="preserve"> “Бібліятэка пачатковай школы”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1-696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e-B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Жыві сабе, зайчык!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e-BY"/>
              </w:rPr>
              <w:t>(казкі, вершы, апвяданні)</w:t>
            </w:r>
            <w:r>
              <w:rPr>
                <w:rFonts w:cs="Arial" w:ascii="Arial" w:hAnsi="Arial"/>
                <w:lang w:val="be-B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e-BY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/>
              </w:rPr>
              <w:t>(остаток 18 экз)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 w:eastAsia="en-US"/>
              </w:rPr>
              <w:t xml:space="preserve">        НОВИНКА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10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17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ін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 w:eastAsia="en-US"/>
              </w:rPr>
              <w:t>978-985-02-2235-0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1-69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Усе колеры года  (казкі, вершы, апвяданні)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e-BY" w:eastAsia="en-US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(остаток 49 экз)     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be-BY" w:eastAsia="en-US"/>
              </w:rPr>
              <w:t xml:space="preserve"> НОВИНКА                   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20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10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17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інт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e-BY" w:eastAsia="en-US"/>
              </w:rPr>
              <w:t>978-985-02-2232-9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Серыя “Жывая класіка дзецям”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127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Багдановіч М. Добрай ночы, зара-зараніца!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e-BY" w:eastAsia="en-US"/>
              </w:rPr>
              <w:t>978-985-02-1790-5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e-BY" w:eastAsia="en-US"/>
              </w:rPr>
              <w:t>Серыя “Я люблю чытаць”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-615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 xml:space="preserve">Камейша К. Вёсачка на колах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6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be-BY" w:eastAsia="en-US"/>
              </w:rPr>
              <w:t>978-985-02-2163-6.</w:t>
            </w:r>
          </w:p>
        </w:tc>
      </w:tr>
      <w:tr>
        <w:trPr>
          <w:trHeight w:val="190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Серыя “Журавінк@»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04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Зуёнак В. Запішыце мяне ў мядзведзі*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30-0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Серия “Азбука бережливости”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084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Лауцюс  Я. Зеленые клады Энергограда* 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(остаток 8 экз)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493-5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3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Лауцюс  Я. По следам лесных изобретателей*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be-BY" w:eastAsia="en-US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 xml:space="preserve">(остаток 12 экз) 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5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мягк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215-3</w:t>
            </w:r>
          </w:p>
        </w:tc>
      </w:tr>
      <w:tr>
        <w:trPr>
          <w:trHeight w:val="23" w:hRule="atLeast"/>
        </w:trPr>
        <w:tc>
          <w:tcPr>
            <w:tcW w:w="11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Литература по садоводству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112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Тышке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ч Н. Урожайный сад:советы практика                                                            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3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536-9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158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Тышкев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 xml:space="preserve">ч Н. Урожайный огород            </w:t>
            </w:r>
            <w:r>
              <w:rPr>
                <w:rFonts w:cs="Arial" w:ascii="Arial" w:hAnsi="Arial"/>
                <w:b/>
                <w:sz w:val="18"/>
                <w:szCs w:val="18"/>
                <w:lang w:val="be-BY" w:eastAsia="en-US"/>
              </w:rPr>
              <w:t>(остаток 25 экз)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 w:eastAsia="en-US"/>
              </w:rPr>
              <w:t xml:space="preserve">        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585-7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213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firstLine="106"/>
              <w:rPr>
                <w:rFonts w:ascii="Arial" w:hAnsi="Arial" w:cs="Arial"/>
                <w:b/>
                <w:b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Тышкевич Н. Роскошный палисадник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e-BY" w:eastAsia="en-US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20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17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82" w:hanging="0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4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e-BY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be-BY" w:eastAsia="en-US"/>
              </w:rPr>
              <w:t>7б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e-BY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be-BY" w:eastAsia="en-US"/>
              </w:rPr>
              <w:t>978-985-02-1621-2.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b/>
          <w:sz w:val="28"/>
          <w:szCs w:val="28"/>
          <w:lang w:val="be-BY" w:eastAsia="en-US"/>
        </w:rPr>
        <w:t>*</w:t>
      </w:r>
      <w:r>
        <w:rPr>
          <w:rFonts w:cs="Arial" w:ascii="Arial" w:hAnsi="Arial"/>
          <w:sz w:val="22"/>
          <w:szCs w:val="22"/>
          <w:lang w:val="be-BY" w:eastAsia="en-US"/>
        </w:rPr>
        <w:t xml:space="preserve">  Самоокупаемые</w:t>
      </w:r>
      <w:r>
        <w:rPr>
          <w:rFonts w:cs="Arial" w:ascii="Arial" w:hAnsi="Arial"/>
          <w:b/>
          <w:sz w:val="22"/>
          <w:szCs w:val="22"/>
          <w:lang w:val="be-BY" w:eastAsia="en-US"/>
        </w:rPr>
        <w:t xml:space="preserve"> </w:t>
      </w:r>
      <w:r>
        <w:rPr>
          <w:rFonts w:cs="Arial" w:ascii="Arial" w:hAnsi="Arial"/>
          <w:sz w:val="22"/>
          <w:szCs w:val="22"/>
          <w:lang w:val="be-BY" w:eastAsia="en-US"/>
        </w:rPr>
        <w:t>книги (</w:t>
      </w:r>
      <w:r>
        <w:rPr>
          <w:rFonts w:cs="Arial" w:ascii="Arial" w:hAnsi="Arial"/>
          <w:b/>
          <w:sz w:val="22"/>
          <w:szCs w:val="22"/>
          <w:lang w:val="be-BY" w:eastAsia="en-US"/>
        </w:rPr>
        <w:t>не СЗЛ</w:t>
      </w:r>
      <w:r>
        <w:rPr>
          <w:rFonts w:cs="Arial" w:ascii="Arial" w:hAnsi="Arial"/>
          <w:sz w:val="22"/>
          <w:szCs w:val="22"/>
          <w:lang w:val="be-BY" w:eastAsia="en-US"/>
        </w:rPr>
        <w:t xml:space="preserve">), изданные по согласованию с Министерством информации РБ. </w:t>
      </w:r>
    </w:p>
    <w:sectPr>
      <w:footerReference w:type="default" r:id="rId4"/>
      <w:type w:val="nextPage"/>
      <w:pgSz w:w="11906" w:h="16838"/>
      <w:pgMar w:left="567" w:right="567" w:gutter="0" w:header="0" w:top="567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8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lang w:val="en-US" w:eastAsia="en-US"/>
    </w:rPr>
  </w:style>
  <w:style w:type="character" w:styleId="WW8Num1z0">
    <w:name w:val="WW8Num1z0"/>
    <w:qFormat/>
    <w:rPr>
      <w:rFonts w:ascii="Arial" w:hAnsi="Arial" w:cs="Times New Roman"/>
      <w:b w:val="false"/>
      <w:sz w:val="16"/>
      <w:szCs w:val="16"/>
    </w:rPr>
  </w:style>
  <w:style w:type="character" w:styleId="WW8Num2z0">
    <w:name w:val="WW8Num2z0"/>
    <w:qFormat/>
    <w:rPr>
      <w:rFonts w:ascii="Arial" w:hAnsi="Arial" w:cs="Times New Roman"/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cs="Times New Roman"/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b w:val="false"/>
      <w:sz w:val="16"/>
      <w:szCs w:val="16"/>
    </w:rPr>
  </w:style>
  <w:style w:type="character" w:styleId="WW8Num8z0">
    <w:name w:val="WW8Num8z0"/>
    <w:qFormat/>
    <w:rPr>
      <w:rFonts w:ascii="Arial" w:hAnsi="Arial" w:cs="Times New Roman"/>
      <w:b w:val="false"/>
    </w:rPr>
  </w:style>
  <w:style w:type="character" w:styleId="WW8Num9z0">
    <w:name w:val="WW8Num9z0"/>
    <w:qFormat/>
    <w:rPr>
      <w:rFonts w:ascii="Arial" w:hAnsi="Arial" w:cs="Times New Roman"/>
      <w:b w:val="false"/>
    </w:rPr>
  </w:style>
  <w:style w:type="character" w:styleId="WW8Num10z0">
    <w:name w:val="WW8Num10z0"/>
    <w:qFormat/>
    <w:rPr>
      <w:rFonts w:ascii="Arial" w:hAnsi="Arial" w:cs="Times New Roman"/>
      <w:b w:val="false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Arial" w:hAnsi="Arial" w:cs="Times New Roman"/>
      <w:b w:val="false"/>
      <w:sz w:val="16"/>
      <w:szCs w:val="16"/>
    </w:rPr>
  </w:style>
  <w:style w:type="character" w:styleId="WW8Num13z0">
    <w:name w:val="WW8Num13z0"/>
    <w:qFormat/>
    <w:rPr>
      <w:rFonts w:ascii="Arial" w:hAnsi="Arial" w:cs="Times New Roman"/>
      <w:b w:val="false"/>
    </w:rPr>
  </w:style>
  <w:style w:type="character" w:styleId="WW8Num14z0">
    <w:name w:val="WW8Num14z0"/>
    <w:qFormat/>
    <w:rPr>
      <w:rFonts w:ascii="Arial" w:hAnsi="Arial" w:cs="Times New Roman"/>
      <w:b w:val="false"/>
    </w:rPr>
  </w:style>
  <w:style w:type="character" w:styleId="WW8Num15z0">
    <w:name w:val="WW8Num15z0"/>
    <w:qFormat/>
    <w:rPr>
      <w:rFonts w:ascii="Arial" w:hAnsi="Arial" w:cs="Times New Roman"/>
      <w:b w:val="false"/>
    </w:rPr>
  </w:style>
  <w:style w:type="character" w:styleId="WW8Num16z0">
    <w:name w:val="WW8Num16z0"/>
    <w:qFormat/>
    <w:rPr>
      <w:rFonts w:ascii="Arial" w:hAnsi="Arial" w:cs="Times New Roman"/>
      <w:b w:val="false"/>
      <w:sz w:val="16"/>
      <w:szCs w:val="16"/>
    </w:rPr>
  </w:style>
  <w:style w:type="character" w:styleId="WW8Num17z0">
    <w:name w:val="WW8Num17z0"/>
    <w:qFormat/>
    <w:rPr>
      <w:rFonts w:ascii="Arial" w:hAnsi="Arial" w:cs="Times New Roman"/>
      <w:b w:val="false"/>
      <w:sz w:val="16"/>
      <w:szCs w:val="16"/>
    </w:rPr>
  </w:style>
  <w:style w:type="character" w:styleId="WW8Num18z0">
    <w:name w:val="WW8Num18z0"/>
    <w:qFormat/>
    <w:rPr>
      <w:rFonts w:ascii="Arial" w:hAnsi="Arial" w:cs="Times New Roman"/>
      <w:b w:val="false"/>
    </w:rPr>
  </w:style>
  <w:style w:type="character" w:styleId="WW8Num19z0">
    <w:name w:val="WW8Num19z0"/>
    <w:qFormat/>
    <w:rPr>
      <w:rFonts w:ascii="Arial" w:hAnsi="Arial" w:cs="Times New Roman"/>
      <w:b w:val="false"/>
    </w:rPr>
  </w:style>
  <w:style w:type="character" w:styleId="WW8Num20z0">
    <w:name w:val="WW8Num20z0"/>
    <w:qFormat/>
    <w:rPr>
      <w:rFonts w:ascii="Arial" w:hAnsi="Arial" w:cs="Times New Roman"/>
      <w:b w:val="false"/>
      <w:sz w:val="16"/>
      <w:szCs w:val="16"/>
    </w:rPr>
  </w:style>
  <w:style w:type="character" w:styleId="WW8Num21z0">
    <w:name w:val="WW8Num21z0"/>
    <w:qFormat/>
    <w:rPr>
      <w:rFonts w:ascii="Arial" w:hAnsi="Arial" w:cs="Times New Roman"/>
      <w:b w:val="false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mail@mastlit.by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36:00Z</dcterms:created>
  <dc:creator>Tatiana</dc:creator>
  <dc:description/>
  <dc:language>en-US</dc:language>
  <cp:lastModifiedBy>Пользователь</cp:lastModifiedBy>
  <cp:lastPrinted>2024-09-05T11:40:00Z</cp:lastPrinted>
  <dcterms:modified xsi:type="dcterms:W3CDTF">2024-11-13T05:36:00Z</dcterms:modified>
  <cp:revision>2</cp:revision>
  <dc:subject/>
  <dc:title>№ П/П</dc:title>
</cp:coreProperties>
</file>