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7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23"/>
        <w:gridCol w:w="228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пособ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Це</w:t>
            </w:r>
            <w:r>
              <w:rPr>
                <w:u w:val="single"/>
              </w:rPr>
              <w:t>на с НДС за 1 экз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Ф.Журавков, Э.И.Старовойтов «Математические модели механики твердых тел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Калинин, Н.М.Дмитрук «Теретическая механик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И.Мычко «Физико-химические основы геохими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3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П.Савчук, Д.Г.Медведев, О.В.Вярьвильская «Теоретическая механик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.Г.Абрашина-Жадаева «Математический анализ: теория, примеры и задачи»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В.Клебанович «Земельный кадастр» учебни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8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Г.Струк «Финансы и финансовый рынок» пособ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Поляков, Т.П.Янукович «Механические колебания и волны. Основы акустик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7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М.Кугейко «Лазерная диагностика и спектроскопия (в условиях априорной неопределенност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В.Козадаев «Интеллектуальные информационные технологи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6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И.Макарова «Проблемы эффективности аграрного и экологического права в условиях интеграционных процессов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Б.Таранчук «Компьютерные модели подземной гидродинамик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Нестерова «Макроэкономика» практикум для студентов Ф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82</w:t>
            </w:r>
          </w:p>
        </w:tc>
      </w:tr>
      <w:tr>
        <w:trPr>
          <w:trHeight w:val="5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М.Калюта «Введение в языкознание» учебно-метод.пособ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7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Г.Шестернева «Русский язык для профессиональной коммуникации» русск.яз. как иностран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6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.І.Кулеш “Гісторыя беларускай мовы.Хрестаматыя” вучэбны дапаможн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60"/>
        <w:gridCol w:w="227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В.Велько  «Основы высшей математики и теории вероятностей» уч.-метод.пособ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7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В.Солодовникова «Рекламная коммуникация Беларуси и Франци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.Важнiк «</w:t>
            </w:r>
            <w:r>
              <w:rPr>
                <w:lang w:val="be-BY"/>
              </w:rPr>
              <w:t>Сінтаксіс сучаснай беларускай мовы.Практікум,вучэбны дапаможнік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.М.Брылеўскі “Фізічная геаграфія Беларусі.Практыкум:дапаможнік”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А.В.К</w:t>
            </w:r>
            <w:r>
              <w:rPr/>
              <w:t>ириченко «Латинизмы в современном русском языке» учебно-метод.пособ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С.Игнатовская «Итальянский язык:времена изъявительного наклонения.Практикум: учебно-метод.пособ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6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Ф.Байнев «История экономики знаний» учебное пособ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4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П.Куницкая «Практикум по цитогенетике» учебно-метод.пособ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Лаврененко «Современный русский язык.Синтаксис словосочетания и простого предложения» Практикум6учебно-метод.пособ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С.Кастрицкая «Основы декоративного садоводства»учебно-метод.пособ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М.Запрудск</w:t>
            </w:r>
            <w:r>
              <w:rPr>
                <w:lang w:val="be-BY"/>
              </w:rPr>
              <w:t>і “Нарысы гісторыі беларускага мовазнаўства</w:t>
            </w:r>
            <w:r>
              <w:rPr>
                <w:lang w:val="en-US"/>
              </w:rPr>
              <w:t>XIX</w:t>
            </w:r>
            <w:r>
              <w:rPr>
                <w:lang w:val="be-BY"/>
              </w:rPr>
              <w:t xml:space="preserve"> стагоддзя”дапаможні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7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В.Ю.Ж</w:t>
            </w:r>
            <w:r>
              <w:rPr/>
              <w:t>ибуль «История русской литературы рубежа 19-20 веков» учебно-метод.пособ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М.Ходосовская «Молекулярные основы онтогенеза» руководство к практическим занятиям,пособ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Чардымов «Эргономика» учебно-метод.пособ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39</w:t>
            </w:r>
          </w:p>
        </w:tc>
      </w:tr>
      <w:tr>
        <w:trPr>
          <w:trHeight w:val="5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Г.Космач «История Нового времени» учебно-метод. компле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Г.Стежко «Телевизионная документальная драма в Беларуси:становление и эволюция жанрово-стилевых форм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16"/>
        <w:gridCol w:w="227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Л. Дорощенок «Белорусская журналистика (1563-2021 гг.) пособ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Зураева «Органическая химия. Руководство к изучению курса» учебно-метод.пособ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Н.С.Коваленко «Параллельное программирование. Математические модели, методы и алгоритмы» учебно-метод.пособ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И.В.Таяновская “Современная риторика. Основы искусства речи: мысль молчание – слово(эвристический курс-полилог) учебно-метод пособ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21:00Z</dcterms:created>
  <dc:creator>Пользователь Windows</dc:creator>
  <dc:description/>
  <dc:language>en-US</dc:language>
  <cp:lastModifiedBy>Пользователь</cp:lastModifiedBy>
  <dcterms:modified xsi:type="dcterms:W3CDTF">2023-08-23T13:21:00Z</dcterms:modified>
  <cp:revision>2</cp:revision>
  <dc:subject/>
  <dc:title/>
</cp:coreProperties>
</file>