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ПЕРИОДИЧЕСКИХ И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СЫВАЕМЫХ БИБЛИОТЕКОЙ МГУ имени А.А.КУЛЕШО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И Ф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МОГИЛ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РЕКТО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Я Ю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Л УК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 1,2, 3,4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Е ВЕДО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Т, ОБЩ. № 1,2,3,4,  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ГАЗ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ЎНIЦКАЯ ГАЗ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КТО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ПУБЛI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БЕЛАРУСЬ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АТ, 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ЖИТИЕ № 1,2,3,4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Ы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КАЯ ДУМ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>
          <w:trHeight w:val="4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КІ ГІСТАРЫЧНЫ ЧАСОПІ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 И ПРАВОПОРЯ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Л УК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. В БЮДЖЕТ.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РЕМ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БЕЛАР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иП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ЧАТКОВ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Л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ПАС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Л УК № 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ЫЯЛЬНАЯ АДУКАЦЫ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иП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Л УК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Л УК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Ы ВЕС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Л УК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ОНОМИКА БЕЛА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Л УК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ИЯ БЕЛАР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Л УК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6:00Z</dcterms:created>
  <dc:creator>Admin</dc:creator>
  <dc:description/>
  <cp:keywords/>
  <dc:language>en-US</dc:language>
  <cp:lastModifiedBy>Пользователь Windows</cp:lastModifiedBy>
  <cp:lastPrinted>2025-01-11T12:10:00Z</cp:lastPrinted>
  <dcterms:modified xsi:type="dcterms:W3CDTF">2025-01-11T09:46:00Z</dcterms:modified>
  <cp:revision>13</cp:revision>
  <dc:subject/>
  <dc:title/>
</cp:coreProperties>
</file>