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9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</w:t>
      </w:r>
    </w:p>
    <w:p>
      <w:pPr>
        <w:pStyle w:val="TextBody"/>
        <w:ind w:firstLine="794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библиотеку </w:t>
      </w:r>
      <w:r>
        <w:rPr>
          <w:bCs/>
          <w:sz w:val="28"/>
          <w:szCs w:val="28"/>
        </w:rPr>
        <w:t>возлагаются</w:t>
      </w:r>
      <w:r>
        <w:rPr>
          <w:bCs/>
          <w:sz w:val="28"/>
          <w:szCs w:val="20"/>
        </w:rPr>
        <w:t xml:space="preserve"> следующие задачи</w:t>
      </w:r>
      <w:r>
        <w:rPr>
          <w:sz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  <w:tab w:val="left" w:pos="2340" w:leader="none"/>
        </w:tabs>
        <w:ind w:left="0" w:firstLine="79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ное, качественное, оперативное библиотечное и информационно-библиографическое обслуживание студентов, аспирантов, докторантов, научных работников, преподавателей, инженерно-технического персонала и других категорий пользователей университета в соответствии с их информационными запросами на основе широкого доступа к информационным ресурсам библиотеки, а также организации удаленного доступа к информационным ресурс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9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номически обоснованное формирование информационных ресурсов, единого документного фонда, справочно-поискового аппарата (каталогов, баз данных) в соответствии с профилем подготовки специалистов, информационными потребностями пользователей, стратегическими целями и задачами университета. Интеграция информационных ресурсов библиотеки в систему открытого и дистанционного образ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340" w:leader="none"/>
        </w:tabs>
        <w:ind w:left="0" w:firstLine="792"/>
        <w:jc w:val="both"/>
        <w:rPr>
          <w:sz w:val="28"/>
        </w:rPr>
      </w:pPr>
      <w:r>
        <w:rPr>
          <w:sz w:val="28"/>
        </w:rPr>
        <w:t>Осуществление научно-методической работы по вопросам библиотечного и справочно-библиографического обслуживания пользовател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9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ие в воспитательной и информационно-просветительской деятельности университета, формирование у обучающихся социально-необходимых знаний и навыков, гражданской позиции, профессиональных интерес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9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ие информационной культуры: привитие навыков пользования информационными ресурсами, другими средствами обучения, библиотеко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9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ение репертуара библиотечных услуг, повышение их качества на основе технического оснащения библиотеки, компьютеризации библиотечно-информационных процесс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0" w:leader="none"/>
          <w:tab w:val="left" w:pos="2340" w:leader="none"/>
        </w:tabs>
        <w:ind w:left="0" w:firstLine="79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ординация и кооперация деятельности с  кафедрами, общественными организациями университета; интеграция и взаимодействие с библиотеками других систем и ведомств для более полного удовлетворения потребностей пользовател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и с целью оптимизации библиотечного обслуживания и улучшения условий труд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340" w:leader="none"/>
        </w:tabs>
        <w:ind w:left="0" w:firstLine="79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держка и совершенствование </w:t>
      </w:r>
      <w:r>
        <w:rPr>
          <w:spacing w:val="3"/>
          <w:sz w:val="28"/>
          <w:szCs w:val="28"/>
        </w:rPr>
        <w:t>системы менеджмента качества</w:t>
      </w:r>
      <w:r>
        <w:rPr>
          <w:spacing w:val="-9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340" w:leader="none"/>
        </w:tabs>
        <w:ind w:left="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94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Функции</w:t>
      </w:r>
    </w:p>
    <w:p>
      <w:pPr>
        <w:pStyle w:val="TextBody"/>
        <w:ind w:left="794" w:hanging="0"/>
        <w:jc w:val="both"/>
        <w:rPr>
          <w:sz w:val="28"/>
        </w:rPr>
      </w:pPr>
      <w:r>
        <w:rPr>
          <w:sz w:val="28"/>
        </w:rPr>
        <w:t>Библиотека выполняет следующие функции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ифференцированное обслуживание пользователей в читальных залах и на абонементах в традиционном и автоматизированном режимах (Приложение 1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/>
      </w:pPr>
      <w:r>
        <w:rPr>
          <w:sz w:val="28"/>
        </w:rPr>
        <w:t>Оказывает услуги</w:t>
      </w:r>
      <w:r>
        <w:rPr>
          <w:sz w:val="28"/>
          <w:szCs w:val="28"/>
        </w:rPr>
        <w:t xml:space="preserve"> межбиблиотечного абонемента для удовлетворения запросов пользователей на документы, отсутствующие в фонде библиоте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340" w:leader="none"/>
        </w:tabs>
        <w:ind w:left="0" w:firstLine="79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сплатно обеспечивает пользователей основными библиотечными и информационными услугами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pacing w:val="-6"/>
          <w:sz w:val="28"/>
          <w:szCs w:val="28"/>
        </w:rPr>
        <w:t xml:space="preserve">предоставляет полную информацию о составе информационных ресурсов посредством электронного каталога, </w:t>
      </w:r>
      <w:r>
        <w:rPr>
          <w:spacing w:val="-6"/>
          <w:sz w:val="28"/>
          <w:szCs w:val="28"/>
          <w:lang w:val="en-US"/>
        </w:rPr>
        <w:t>web</w:t>
      </w:r>
      <w:r>
        <w:rPr>
          <w:spacing w:val="-6"/>
          <w:sz w:val="28"/>
          <w:szCs w:val="28"/>
        </w:rPr>
        <w:t>-сайта библиотеки и других форм библиотечного информирования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консультативную помощь в поиске информации и выборе документов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дает во временное пользование произведения печати и другие документы из библиотечных фондов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ляет в помощь научной и учебной работе библиографические указатели, тематические списки литературы;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полняет тематические, адресные и другие библиографические справки; проводит Дни информирования;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ует работу библиотечных выставо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льзователям дополнительные виды услуг на основе «Положения о платных услугах библиотеки учреждения образования «Могилевский государственный университет имени А.А.Кулешова», утвержденного Прейскуранта платных услуг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ивает формирование библиотечного фонда в соответствии с образовательными программами, учебными планами и тематикой научных исследований в университет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обретает учебную, научную, периодическую, справочную, художественную литературу, другие виды изданий, а также базы данных, аудиовизуальные документы и источники информации на электронных носителя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Осуществляет мониторинг обеспеченности литературой учебного процесс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ует учет, структурирование и размещение документных фондов, обеспечивает их сохранность, необходимый режим хранения, оцифровк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ымает (по рекомендации и при участии кафедр) документы из библиотечного фонда. Осуществляет перераспределение непрофильной и излишне дублетной литературы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ивает сохранность и легитимное использование электронных ресурсов пут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атывает нормативно-правовую документацию на основе законодательной и организационно-распорядительной базы вышестоящих органов управления, обеспечивающую основные процессы деятельности библиоте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ует работу по повышению профессиональных навыков библиотечных работников. Создает и поддерживает систему мотивации и стимулирования, направленную на развитие творческого потенциала персонала, инновационную деятельность, эффективный и качественный труд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вивает навыки работы с информацией и ее применения в образовательном процессе и научной работе; умение ориентироваться в справочно-библиографическом аппарате библиотеки, информационных системах и базах данных. Организует для студентов и аспирантов занятия по основам информационной культуры личн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ует доступ к собственным электронным ресурсам, ресурсам университета и другим ресурс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азывает содействие в организации и проведении внутривузовских мероприятий</w:t>
      </w:r>
      <w:r>
        <w:rPr>
          <w:spacing w:val="-6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</w:rPr>
        <w:t>Осуществляет хозяйственную деятельност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350" w:leader="none"/>
          <w:tab w:val="left" w:pos="2340" w:leader="none"/>
        </w:tabs>
        <w:ind w:left="0" w:firstLine="7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</w:rPr>
        <w:t xml:space="preserve">Организует деятельность в соответствии с требованиями документов </w:t>
      </w:r>
      <w:r>
        <w:rPr>
          <w:spacing w:val="3"/>
          <w:sz w:val="28"/>
        </w:rPr>
        <w:t>системы менеджмента качества</w:t>
      </w:r>
      <w:r>
        <w:rPr>
          <w:sz w:val="28"/>
        </w:rPr>
        <w:t>.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573"/>
        </w:tabs>
        <w:ind w:left="1573" w:hanging="10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Пользователь</dc:creator>
  <dc:description/>
  <dc:language>en-US</dc:language>
  <cp:lastModifiedBy>Пользователь</cp:lastModifiedBy>
  <dcterms:modified xsi:type="dcterms:W3CDTF">2025-02-19T08:15:00Z</dcterms:modified>
  <cp:revision>2</cp:revision>
  <dc:subject/>
  <dc:title/>
</cp:coreProperties>
</file>